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عْتَد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ن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ن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ّ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ب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حَص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ص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ُص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ف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حص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ُحص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ص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ثّ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ب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ب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ب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ض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بِ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سْب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ْ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ّ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ّ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نّ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يق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ضْح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ّ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ْطو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ِرّ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ق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فّ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ْتَ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ُ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ح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َ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ظ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ْه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اف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ر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ُو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ج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تِ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ك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مَ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ْت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ص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تَها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ِ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م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ُ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ب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ّك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تبا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لن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ون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ِس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َ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ف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ف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ِ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م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م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م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مْو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[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م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ال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ت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ُور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د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أ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(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ع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ز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حر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يتُ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ئ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ت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وّ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َ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ُحْصُ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ت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ص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ا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س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ب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ْ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ف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قا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اف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َاف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ْفُوح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م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ه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َج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.. 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ط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ذ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ذ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ي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كْتَن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ن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ئ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ض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ت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كح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ِ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ِ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ْ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م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آ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ْل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و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قّ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ْ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زو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َ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ْد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ص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لِ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ْ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د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جْل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س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ه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ه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ص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ّخ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م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ع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ِه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ِ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ك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بع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ك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ر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ف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خَاذ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د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ما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ّ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مَان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أ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ّ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حل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نى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اث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مَث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