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ر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ف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ْ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ح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ر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مّط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ٍ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ا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ا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م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ّ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َ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ّ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ُ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ف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ص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ص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ص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ْص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مُو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طَا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بِ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ح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خَي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ج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و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و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مْلُو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طَ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ك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ل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لَق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و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ّ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تَمْت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ذ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ج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بِي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ِغ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َا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جِ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ج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ح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ب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تِّ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ح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ئ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ئ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َ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ط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ح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ر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ك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ي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ت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بِي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لْتَم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س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حَا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ك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ك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ي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يل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ك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ْب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ن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َن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ْ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ِي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يّ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يّ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َقُ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ّ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ِّ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باي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ت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ُ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ُ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َتِّ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ن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ِي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ق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ْت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اع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رِي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لَا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فَق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َ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يَم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ش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َات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ط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نَع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راض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ٍ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ً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 </w:t>
      </w:r>
      <w:r>
        <w:rPr>
          <w:b/>
          <w:b/>
          <w:bCs/>
          <w:rtl w:val="true"/>
          <w:lang w:bidi="ar"/>
        </w:rPr>
        <w:t>وأ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ج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ْ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ً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ق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ّ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و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أ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ِ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بُوض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دْ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ّ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ْعَ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حرج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مَا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ص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ُال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إشّ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و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إ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ٍ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عْ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ه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ب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خْ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لر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مَ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ِ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ّ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: {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تَ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خ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َه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ً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َ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ني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ْ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ك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طقِ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ت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َ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َال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ص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ِ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ال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ل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حَا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ق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سا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مْ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خُ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َرّ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رّ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نّ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جَا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ي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ط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خ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ف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ر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ِانْتِح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دْ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ن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وب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