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توبيوت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ب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ط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ع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مُ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ع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دارَ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َ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و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ث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ْر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ِل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ز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ض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يَم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ج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مُ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يَم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ب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و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)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ُ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صّ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َ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خ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ْ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م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م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ا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خ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ط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و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س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َي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ر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ْش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م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فَا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ق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سْآ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اص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ِي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دَادَ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ً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ْر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ِل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ِز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ض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مْ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و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ف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ْر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غو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ص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ي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م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م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ُّ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َد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ي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فْتَخ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ل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صّ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يَم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َم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َ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َلّ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قْتُم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قْتُم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ّ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ُض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م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م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َيْث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ب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ع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ْتِمَ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زَاح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ْ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ت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و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ه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ض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ق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ُو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َط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ز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يَمّ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ل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ْإِسْمَاع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ُع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س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ر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خ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حّ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ح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خ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َح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ي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ر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غ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ت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ك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ّ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يمّم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خ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b/>
          <w:bCs/>
          <w:rtl w:val="true"/>
          <w:lang w:bidi="ar"/>
        </w:rPr>
        <w:t>! 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فق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ته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! -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د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تقا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ئ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ح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>!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ئ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ق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ط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طْ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ْ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ف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و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غ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ستب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ِف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و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رّ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ن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د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ظ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م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د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و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ّ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م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ِعِي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ْر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ْل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د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َ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د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ْ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لَو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َّبَ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ِيع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ل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ْ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ج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ل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حظ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ر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أبّ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ر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و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ُرْض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ي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ي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َه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ُ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ِ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ت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خ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ج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و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و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د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ُ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