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ُؤ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ب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ط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ر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ج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ر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"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خ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] [ ] .</w:t>
        <w:br/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خْ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ح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ميد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,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دَّوَا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&lt;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كح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ه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ج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وْ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ت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طْ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فْ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ا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ا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ع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يِّ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ل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ر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طْ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زْك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ه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ط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ج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ت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بِ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يِي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س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ج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ذ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م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ض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ُ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خط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ْ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غ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ْقِ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قِ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قِ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ُ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ت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ق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ف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ي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ُ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د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ف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َ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س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ث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َّ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ذو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و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صْلِي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صْل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صْل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ْ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ِل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َلذ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َ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د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ِ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َ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piderm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erm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ج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ollicules pileux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 xml:space="preserve"> " .</w:t>
        <w:br/>
        <w:t>- (</w:t>
      </w:r>
      <w:r>
        <w:rPr>
          <w:b/>
          <w:bCs/>
          <w:lang w:bidi="ar"/>
        </w:rPr>
        <w:t>Gland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Sébacées</w:t>
      </w:r>
      <w:r>
        <w:rPr>
          <w:b/>
          <w:bCs/>
          <w:rtl w:val="true"/>
          <w:lang w:bidi="ar"/>
        </w:rPr>
        <w:t>) .</w:t>
        <w:br/>
        <w:t>-(</w:t>
      </w:r>
      <w:r>
        <w:rPr>
          <w:b/>
          <w:bCs/>
          <w:lang w:bidi="ar"/>
        </w:rPr>
        <w:t>Glandes Sudoripares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-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Tissu Conjonctif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Hypoderm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issu graisseux adipocytes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llules basa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ytoplasm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Couche Cornée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Effet protecteu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Récepteur sensoriel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2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ل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Meissner - Pacini - Krauss - Ruffini - Cellules de Merckel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ctoderm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es hypothèses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au Peritoine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بري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éritoin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Nerf vague Pneumogastiqu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AGATAT TEGASEN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IANG MA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ي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/20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n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terne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AGATA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KEITH MOO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The developping Humain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AGATA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EITH MOOR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ا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Two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Thre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OLESTEROL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OLECALCIFEROL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Vitamine D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Quat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Cinq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Six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scari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cti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Seven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Eight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Nin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° 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°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°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°40-C°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Dix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ن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Anagèn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Telogèn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%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) .</w:t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  <w:t xml:space="preserve">-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  <w:t xml:space="preserve">-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) .</w:t>
        <w:br/>
      </w:r>
      <w:r>
        <w:rPr>
          <w:b/>
          <w:b/>
          <w:bCs/>
          <w:rtl w:val="true"/>
          <w:lang w:bidi="ar"/>
        </w:rPr>
        <w:t>خات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صر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ِي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ل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صُوص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دخ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دخ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ح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فَاء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ا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ص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ط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آب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ُوم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ونِي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ث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ع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ص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ذُو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توج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ش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دخ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ْه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َلْ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أ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ط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ج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براطو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و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ا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b/>
          <w:bCs/>
          <w:rtl w:val="true"/>
          <w:lang w:bidi="ar"/>
        </w:rPr>
        <w:t xml:space="preserve">! - (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! 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طو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! 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!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ي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وه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ص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ز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...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