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م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[ </w:t>
      </w:r>
      <w:r>
        <w:rPr>
          <w:b/>
          <w:b/>
          <w:bCs/>
          <w:rtl w:val="true"/>
          <w:lang w:bidi="ar"/>
        </w:rPr>
        <w:t>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أ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ؤثر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ِ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فت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ِ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ه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ا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َ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ُ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دِ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ُقَط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ِ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ار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ن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ع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َقُطْ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ّى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خ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َدّ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ِ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قُط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ر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اة</w:t>
      </w:r>
      <w:r>
        <w:rPr>
          <w:b/>
          <w:bCs/>
          <w:rtl w:val="true"/>
          <w:lang w:bidi="ar"/>
        </w:rPr>
        <w:t xml:space="preserve">" 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تيعا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هذيب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خ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(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ْ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وَ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ؤ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َ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تح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ق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ؤ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سِ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ض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تّ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ْك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سِكْ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ُغذ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َّ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ق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ّ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َر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ّ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َ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بَ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ّ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ص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ِظ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ك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ت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دَع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تَحْم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َّ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ُسْتُوْد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َّ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وْ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وْ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دَ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سْت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َمِّ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مَ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دِي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ا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ه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ر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رُّ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ب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د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تَ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ضْم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تَ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وَ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ُؤَدّ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ف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عَا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ؤَدّ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ؤَدّ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دْت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ا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ه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َار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رْح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شْتُ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َ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فَع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س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ق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ز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ظُ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د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قَ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رِي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َ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و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قْ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ئ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ي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غَا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د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ِل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ّ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ُقَدّ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ا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ز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ت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ذ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ْر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ز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ّ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ّ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ا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َهَا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رَجَا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د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ا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ر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ِش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غ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ت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ب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ه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ثَبّ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فَ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خ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ل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ر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م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ي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ع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ْ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صْ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َخْرَ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ش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ن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ك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رَ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قُض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ض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ي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ع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ي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ص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َ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لَا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ْك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زَل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أ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ال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ث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رَاش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ُبُو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ط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ع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فِر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يُنَب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ز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ط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َمَان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بَ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تَفَاو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ق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ق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ُو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ف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ف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ٌ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جِيئ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حْقِيق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دَب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ُ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َصّ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ات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تَ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مُر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مَر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دْ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اي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ل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غَي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َيْ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ه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خ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ن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ْم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تِه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َمَان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ت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ئْت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ةَ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َّاد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س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تَحْكُ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حَكَم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ْمُو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َّا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ً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تَّا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ْتِع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ي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َرّ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الْك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فُو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َل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ا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b/>
          <w:bCs/>
          <w:rtl w:val="true"/>
          <w:lang w:bidi="ar"/>
        </w:rPr>
        <w:t>}.</w:t>
        <w:br/>
        <w:t>(</w:t>
      </w:r>
      <w:r>
        <w:rPr>
          <w:b/>
          <w:b/>
          <w:bCs/>
          <w:rtl w:val="true"/>
          <w:lang w:bidi="ar"/>
        </w:rPr>
        <w:t>الْعِشْر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دْغ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ُ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وَدّ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ر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ْمَر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قَا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ر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دَا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ل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س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ي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شْك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ذْل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ن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مَال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فُ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ح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ظّ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حْج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ُ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َ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ق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فْت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&lt; </w:t>
      </w:r>
      <w:r>
        <w:rPr>
          <w:b/>
          <w:b/>
          <w:bCs/>
          <w:rtl w:val="true"/>
          <w:lang w:bidi="ar"/>
        </w:rPr>
        <w:t>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ت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غ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ر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ف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يّ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َل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سّ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لا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ك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خَآ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ص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ب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ٌس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ز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ٌبْ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أد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رْ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صح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ن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ِ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ف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غْش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ر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عط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يّ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ٌ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عَ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َ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ض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مُّ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ْقط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ش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فِ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ِّز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...............................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............................... </w:t>
      </w:r>
      <w:r>
        <w:rPr>
          <w:b/>
          <w:b/>
          <w:bCs/>
          <w:rtl w:val="true"/>
          <w:lang w:bidi="ar"/>
        </w:rPr>
        <w:t>وَش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َ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ٍ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رْد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ت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َّ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ف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ط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َّ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ف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م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ن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و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و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بُخ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فتح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بل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ت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طاف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خ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بخ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ؤ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ِئ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قَ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نا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سبن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زك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فان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احِش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......... </w:t>
      </w:r>
      <w:r>
        <w:rPr>
          <w:b/>
          <w:b/>
          <w:bCs/>
          <w:rtl w:val="true"/>
          <w:lang w:bidi="ar"/>
        </w:rPr>
        <w:t>وَر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قدمو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ث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إ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ل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مهاز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ُنُ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د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د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خ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د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ص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ي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ص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و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د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ا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ع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ْظُرْنا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اع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اعنا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ك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ِ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ُ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ُ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ح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رو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ازِير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س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اق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د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ز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ا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ظ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س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ا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ن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ج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طي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سْت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ئ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سْت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تدِ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ْ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َشْ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ح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ص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ضْحِ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َب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النُّكْ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ص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ب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ش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ِقْ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نها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د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ع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عا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4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ش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ف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َيْنَت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ِ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طِيع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طِيع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بع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ُدّ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ُدّ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ِ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ظ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ه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از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ه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ُ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ِ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م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ي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ْب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قْ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ل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نازُ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ج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ك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أ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َع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b/>
          <w:bCs/>
          <w:rtl w:val="true"/>
          <w:lang w:bidi="ar"/>
        </w:rPr>
        <w:br/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يَل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ا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ج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ٌ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يهُم</w:t>
      </w:r>
      <w:r>
        <w:rPr>
          <w:b/>
          <w:bCs/>
          <w:rtl w:val="true"/>
          <w:lang w:bidi="ar"/>
        </w:rPr>
        <w:br/>
        <w:t xml:space="preserve">"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ِ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b/>
          <w:bCs/>
          <w:rtl w:val="true"/>
          <w:lang w:bidi="ar"/>
        </w:rPr>
        <w:br/>
        <w:t xml:space="preserve">"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ُ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َ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ْريّ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ض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ّ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ّ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د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ُر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ّ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َل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نّ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ك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از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ازع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كئ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ه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ُ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ْش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غ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نبلو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ْق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دْخلُ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ي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ض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مْتَن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ض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نَّص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ه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ز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ع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بْ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نْظ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ط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ب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ر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حْ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مْتَ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ش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ين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ار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اف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م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ث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ب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الرَّبّ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ح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ص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نْ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م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ز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َط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ي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ي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ب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ْ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ج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ّانِي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أ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ِ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ش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للأح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ُدّ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رّ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ك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ُدّ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ُدّ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ُدّ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ح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م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ِفْ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ْ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ِّيص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فْ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س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آل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تِئ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د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ص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د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ا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ش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تِ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بْد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كِ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ْ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ه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ي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فْ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ه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َد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دْر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ْقَ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ه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ش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ي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اص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عَا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ش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ب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ب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نْب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أ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تَّخَ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َانِيهِ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ْت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و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ك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م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ك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لْفَا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َّص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ا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ص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َأْن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ْط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ْتَ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ئْت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د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ي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لْ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بّ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ُو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الْعِ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ِي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رَا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م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مَاث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د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ب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خَاص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أْخ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حْ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ف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اص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ز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حْ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ئْتِم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ه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ع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ر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ر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صُّ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ص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َف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َغ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َال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ب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ب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ش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لْق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د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َاص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ز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ذُ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ْت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هَانِي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غ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ي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مِي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وَ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و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بَت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و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اه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ُك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َا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غ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ص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ز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ص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ْف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ص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ي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شْف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ز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ه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تّ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ف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ر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ئ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ن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ع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س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س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و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ل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ل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تَه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س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ع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لَا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ع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س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ب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ه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غِي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صْلَح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غ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غ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ْ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ش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رّ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ع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ي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بَ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او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َع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ن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خ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ب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ر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ن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زَل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لْم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ث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ال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اب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ام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ف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ذَاه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رُو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ال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ق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ز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ص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ه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ن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ن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هَ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ي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ِئْ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م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ِي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ر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نَا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ِي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فّ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ذ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ك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ب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َأ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َا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وِجْد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ب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ذ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ُو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قْر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ث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طْمِئ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ض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ل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ح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و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ي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ز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ي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ش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أْ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ُون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لِ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ر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ي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ي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ل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ي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عَد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ي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ا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افَظ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ُو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نِي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خ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خ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خ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عِ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ا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ع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َفّ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كْث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زَلْ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ت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َاعِ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أْ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نَاز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ظ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ُو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ظُو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ُوم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َالِح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ظُوظ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ْ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ئ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َح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س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ت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ُ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تَ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نِي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رُب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ْن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وِي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خَلِيف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ب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أَم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ء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ش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ط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ْ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َ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َخ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َا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َا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ب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ي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فُ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عْ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ب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بِيّ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ش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كِش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ض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جّ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زُّرّ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ِي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ع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بِغ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ب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ث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ْ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خ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م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خ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خ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غ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خ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خ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ْتَخ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خ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خ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خ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ن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ك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نَا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خ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يْسَاب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نْب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ش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خ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خ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خ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خ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ث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َا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ِخ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ِ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ِل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خ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خ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ع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خ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خ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خ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ُثْم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زِي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ه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ر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غ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ب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ا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ا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دْ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غ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قِّه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ط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تَفَقّ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ط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َز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ر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فْر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ح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ت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ص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ُ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َاش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ن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غ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ص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ِي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َ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قِلّ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م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ح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كُو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و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هِم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ْسَ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و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د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ُن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ف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م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جْ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ز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فَرّ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جْم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تَفَر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ع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م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مّ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مّ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ر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ف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غْل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ُو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ث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ذَا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تَلِف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َ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ئ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و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ْب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صْحَا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مَسُّ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ر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قِلّ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َا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م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خ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ق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نَاب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بِي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د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و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غ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ل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غ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ع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اج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7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ر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ف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ح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ْبُو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لْز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ْ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ُ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ه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س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وّ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و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َا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وْس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غَل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بِيّ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ُؤ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ص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س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ه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ي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ل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م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ؤ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ج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ع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رَاؤ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ذ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ِ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رَا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قَل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س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س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س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يّ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قَّ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د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ي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ا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ز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ح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ح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يّ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ح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لِي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ث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َج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غ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ْش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افُ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ّ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ص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ث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سْك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نَاز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يْسَاب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أَم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عَر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ِ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ل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لِّ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ط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ن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حك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ت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ِ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بْعِي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ختلَف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نَاز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ِ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ِق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ز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ذ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َاز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ذ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ْ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ي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ُد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ْت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َأَرْس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بَار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ق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ق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  <w:t xml:space="preserve">.. 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غض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دخلو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ين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ظ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ظ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حَرتُ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ظ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ض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ب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َ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لِيَ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سَل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و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َ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حَاك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رو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ظ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ظ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ظ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ر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يْ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ّان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َا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ن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نُبّ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لُه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صَ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ضي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ا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"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الزَّ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ِق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ِ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ه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ُبّ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لُ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مْد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زَعَم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خ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ِي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مَ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ع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ا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يَجْز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ْعُ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كَ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ز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{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اخِ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َ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َ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ع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دو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>...</w:t>
        <w:br/>
        <w:t xml:space="preserve">(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س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ّ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: "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.</w:t>
        <w:br/>
        <w:t xml:space="preserve">"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نتهز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ٌ</w:t>
      </w:r>
      <w:r>
        <w:rPr>
          <w:b/>
          <w:bCs/>
          <w:rtl w:val="true"/>
          <w:lang w:bidi="ar"/>
        </w:rPr>
        <w:t xml:space="preserve">..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6</w:t>
      </w:r>
      <w:r>
        <w:rPr>
          <w:b/>
          <w:bCs/>
          <w:rtl w:val="true"/>
          <w:lang w:bidi="ar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2:00Z</dcterms:created>
  <dc:creator>yehia</dc:creator>
  <dc:description/>
  <dc:language>en-US</dc:language>
  <cp:lastModifiedBy>yehia</cp:lastModifiedBy>
  <dcterms:modified xsi:type="dcterms:W3CDTF">2011-06-08T02:12:00Z</dcterms:modified>
  <cp:revision>2</cp:revision>
  <dc:subject/>
  <dc:title>برنامج المكتبة الشاملة - http://www.shamela.ws</dc:title>
</cp:coreProperties>
</file>