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ذ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ر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ف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ي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زِع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ر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ط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ز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اك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طُّ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َّ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ش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ُج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َ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ز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ظ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تَر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َ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ّ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ْي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ِيع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ي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خَلّ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ْتِبَ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شب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"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"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س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َر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شَه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م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ن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اب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ض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طْمَئِ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ُّ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b/>
          <w:bCs/>
          <w:rtl w:val="true"/>
          <w:lang w:bidi="ar"/>
        </w:rPr>
        <w:t>.....................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ضْعَ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ضْعَ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ائ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ر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ر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َضع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صَا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صُ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خَط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ذ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ه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ه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و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مخلص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ِست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َ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ز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ت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ض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ائ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ئ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ْت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ق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ئ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ز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شْ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كّ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خَلّ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ّ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خ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ًل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ْ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دُ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ف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َه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ظ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ت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ل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خ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ب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ْت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ش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رُ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ام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ًخ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ه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ذً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ّ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ُر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ز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قّ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ن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ْ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ِ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ذ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ِ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ِِم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ت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ب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يّ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رِكُ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شِيَّدٍ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َ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ش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ه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ط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ط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ـ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ور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ُ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بَ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بَ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ُصّ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ِ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بُطَئ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ْ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َ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ً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س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فون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ج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ا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رك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ع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.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...................................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ر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دْر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َا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ن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ص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ُ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رِّ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ج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صْن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ْ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َ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َو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ف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بَ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ق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َ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ات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ح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َّب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َ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رَوّ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ر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َو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دوّ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رِ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ر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ا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ً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ً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دًّ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رْتَ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ً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ت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ً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ص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ً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َن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ً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س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ْ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ؤ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ِ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ر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ت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عَار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ع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ً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َا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ث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ًو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عَه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ً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د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عِد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ؤ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تَ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ار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يَكْف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و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ب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ً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ب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ْ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ك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ر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ْع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ًب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ِزً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ر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أ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ْت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ِ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ِ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ِ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ً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ً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غ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ً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طً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ْخ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ل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ّ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ْ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ِ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غْن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لْ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س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ع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َض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ُول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ًنْ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صّ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لج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د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ُ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صط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ئ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ً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َل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ُ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َ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مَئ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ُسْ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و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ْب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ت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ب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ش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ا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م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ذّ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د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ِ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يّ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صَائ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ص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ط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ش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"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سْ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ِ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ح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بْت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َن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عْ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ل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تَوْل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ل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ب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اي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تُ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خَل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ن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َ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ن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ر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ع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ِي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َار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سْم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سَ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ه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ج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ثْ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ِت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جْ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اهِ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ع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ت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كَذ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ت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ِي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بْتُ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ذ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وب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