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ع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ك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ث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ل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ط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مّ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ر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ّ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يّ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بْت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عِيذ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ؤ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ب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سْل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خَلْتُم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أْخُ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ُوط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ظ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ط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م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ح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ِل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ي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ط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ط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سَل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ه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ج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ُ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ل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ائ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ح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عَ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ش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شَب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ط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ح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ط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لتَّه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ل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زَن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َائِ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اق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كُلّ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ف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رَا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ف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َا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ا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نِي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ِهْرِسْ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ْرِسْت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ايَا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ح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ر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ْمِذ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ظ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ح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طْلَق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غُو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ج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تَ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ع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لْت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ّ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عّ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ُمْتَن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ذ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ط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دَ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ت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ْمِس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ج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ظ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ظُ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ُوظ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َسْ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ز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هّ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تَّبِ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ل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د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هّ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ض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ظ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ر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ون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ش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اط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َن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َا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فَّع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ح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ؤ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ز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زْ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مُعَط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ز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ِز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لْمَمْد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ث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غ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ُ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َبّ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ح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دَانِيّ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ش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تَّخِذ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س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ه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ش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طْل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ف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ف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ز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ز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َث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ح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ْص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ف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دُو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ز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ذ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ز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ذْن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َل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ش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جَ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س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ض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فْ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ِهَت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ف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ف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ح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ل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َي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ل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نَ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ث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وْفِي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تَ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وَا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ر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تَ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ضَمّ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س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ُوخ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مِعْ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ذ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ش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ؤ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فَا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د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ذْ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م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ت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ُحَر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ح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وْح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حْم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تَغْفِ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ا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حَمْ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ل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عْب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م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ب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ِيغ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ُم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غ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ذَب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ق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ف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حْ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نَخْ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ْ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مه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 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  <w:t xml:space="preserve">"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ع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حْد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ُ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ض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يّ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َيّ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َّبْي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ت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ك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أ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ُ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ْدِ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َّبي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ية</w:t>
      </w:r>
      <w:r>
        <w:rPr>
          <w:b/>
          <w:bCs/>
          <w:rtl w:val="true"/>
          <w:lang w:bidi="ar"/>
        </w:rPr>
        <w:t xml:space="preserve">.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ر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ؤ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>]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ِ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ق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جّ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ل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ج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دب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أم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م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ّ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د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ً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دب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دب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ّ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د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ّب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ج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د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ذك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و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ه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ح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ح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ط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ه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ك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ن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ي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ص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ّ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ض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ش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ط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ض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ق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َان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ِ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ء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ن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ر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ؤ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ز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د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ف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غ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ر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ّ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ح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ي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غْلُو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ب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ِغْنَاط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سْتَ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و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دِّ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ذ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ذ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ر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لَس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حِّ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ح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ر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ك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ِش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ه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د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ط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ط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ع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ثُّكْ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نْكِل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ُرّ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ِل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ِي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ِن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سُو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ظ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ر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ك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ض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ظ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ْ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م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ا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ُذَل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و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هْم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س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خ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غَ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ا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َام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رُ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أْ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ز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نْص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ي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ن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ض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َا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و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ق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و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بِّ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و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طُ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ئ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ض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ق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ح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ق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ش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ي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ج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ن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ي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ج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ي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ش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س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يز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حْت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ق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ؤ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د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د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ر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ر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ذ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تَش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ط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فْس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س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ع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ذ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ء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ق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ك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ب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ح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س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ِي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َ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ب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صَن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ش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و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س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ارَ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حط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ْ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َّب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ْ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َ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تَنَعْ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تد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ذا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تَ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عَ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ق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ذ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يي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َ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ْدَاس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و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تْ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اء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طاط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َ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ز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ح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ُ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بَطّئَ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ْ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َا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ج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ج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ن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ك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ْت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نْب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ذ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ئ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تّ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َ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و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َ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عَ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ق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ْرِج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نْ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ِخْ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نْبِط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ذُ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سْ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ج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ل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ْ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ار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ب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َكّ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ُق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ر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بُ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ز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َّ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ُون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زَ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مك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ا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ِ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ْ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ست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ش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بِ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ش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نْبِ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َاج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ر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َّب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َّب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ً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ِع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ث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َّب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ِ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َّب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َو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ق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 )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سس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سس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تِ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رّ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حَرّ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حُدَي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ز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ْرِج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َات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ت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ض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َ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ُ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ِ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ِ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ه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َ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ِ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ْه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ل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جَم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ِم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ْ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ت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ي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ِ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شّ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ت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َت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و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لِّ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رّ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ِ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َ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ْ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ص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كِ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ْتَص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َا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راجع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و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نَّ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عْم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ِ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نَ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قْت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ٌقِيت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در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ع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رّ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ِ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جَ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قِ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و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قِي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َ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ِي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...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و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قِ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أ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َق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gt;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جَر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ت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ف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2:00Z</dcterms:created>
  <dc:creator>yehia</dc:creator>
  <dc:description/>
  <dc:language>en-US</dc:language>
  <cp:lastModifiedBy>yehia</cp:lastModifiedBy>
  <dcterms:modified xsi:type="dcterms:W3CDTF">2011-06-08T02:12:00Z</dcterms:modified>
  <cp:revision>2</cp:revision>
  <dc:subject/>
  <dc:title>برنامج المكتبة الشاملة - http://www.shamela.ws</dc:title>
</cp:coreProperties>
</file>