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م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ح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م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ْ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ُ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ن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مِّ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ي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ُحَي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كس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ّ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زّ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ت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َر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س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تغ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ّ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حْد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ْمُ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ذَا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عث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ش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ل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ق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ن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ك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ّ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ث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ن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ك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ع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ز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ج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ض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ف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ي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حْمِ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ِي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س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مَ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ه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دِه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دِه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ه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شَاه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ز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ِي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ر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ام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ب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ي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غ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ِ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ُ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اق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ض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ؤ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ن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ْ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ي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وْ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از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ك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ْط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ّ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ع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ْت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ي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b/>
          <w:bCs/>
          <w:rtl w:val="true"/>
          <w:lang w:bidi="ar"/>
        </w:rPr>
        <w:t>.......................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يِّينَا</w:t>
      </w:r>
      <w:r>
        <w:rPr>
          <w:b/>
          <w:bCs/>
          <w:rtl w:val="true"/>
          <w:lang w:bidi="ar"/>
        </w:rPr>
        <w:t>.......................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ش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ط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ظط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غ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ر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ضر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ِم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ِ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ص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"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ك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ك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ن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t>..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وأم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ت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!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ل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ق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س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! 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}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ف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ض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ض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 [.....]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ح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ح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خ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ح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ص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ّخ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ش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تن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ن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تس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أ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أ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ل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-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ت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جر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جر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غ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ج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ّا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ش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ظو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ع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لا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صلا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ستوص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و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سو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سح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عا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ع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ن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ل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ك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ز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ناه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د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جل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نا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ّ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خ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كم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ظ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ك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[.....]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ثال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حاك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حاكم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ف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وف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ّ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و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ّم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ّ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د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دّ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</w:t>
        <w:br/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ط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ط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خ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ّ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ص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ع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بط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ذا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b/>
          <w:bCs/>
          <w:rtl w:val="true"/>
          <w:lang w:bidi="ar"/>
        </w:rPr>
        <w:br/>
        <w:t>___________</w:t>
        <w:br/>
        <w:t xml:space="preserve">-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ب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ي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سافِح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خ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جُنُ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خت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ئ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ا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ث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مّ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عِ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yehia</dc:creator>
  <dc:description/>
  <dc:language>en-US</dc:language>
  <cp:lastModifiedBy>yehia</cp:lastModifiedBy>
  <dcterms:modified xsi:type="dcterms:W3CDTF">2011-06-08T02:12:00Z</dcterms:modified>
  <cp:revision>2</cp:revision>
  <dc:subject/>
  <dc:title>برنامج المكتبة الشاملة - http://www.shamela.ws</dc:title>
</cp:coreProperties>
</file>