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رُو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-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ْ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ك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زِ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َ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َش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يّ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ا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ف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م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ح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غ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ِج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ش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ّ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ع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فَظ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ض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ل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طْ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ضْل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ص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َاظ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ِي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د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د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ذ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ب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ح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و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ِي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دُ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غ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ق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تِع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َا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ر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ر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ب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ب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ع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ق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ي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ق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ِع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فَ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ي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خ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شْك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ص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ْن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ت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ا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ق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ي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ُوَال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ُ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تْش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رُو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ف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ذ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َو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ز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ر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مَأن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ُّ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ِ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ك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َلَّ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ْع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ْت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ض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ْقُو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َّخ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ْلَم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ُؤ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مبر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مبر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مبر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هَ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ا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عتب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.. }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>.. }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ل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ف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ؤ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ف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ص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ص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ْ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َي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ع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ح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َي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ُ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ُ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ب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اَ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سّ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ِط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ب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ص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ئ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عَيْ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ِر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ت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داعي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و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و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م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ص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ْتِق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ا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لِ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ص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صْ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نِ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ت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دَ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عَ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جَد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ن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خوّ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ْلِمُو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َ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ئ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و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ش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ن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ص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ِ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ِ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ُن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ّ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ُ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ُ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ستخ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خ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ي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َ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يت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ُ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يَسْتَخ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ص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خْف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تْ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ت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خ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ُؤ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لّ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ه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د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د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ه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ُ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َب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ص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رَنْسِف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سّ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ِط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هْت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ذ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ذ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ه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بَا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ا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صَ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ع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ذّ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ُو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ر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اه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ِئ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د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خ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د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اص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َاد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ِفْهَا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قَط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}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ن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هت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ثماَ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ُ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ِك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ُ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َه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ه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م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سَل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َ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ُ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نز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س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ِ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ِ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ي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ِك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رَأ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ه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ه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لا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ل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ِّ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ل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ُ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ّب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جِي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ْت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ُّبُ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أ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خْ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ص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صْ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َق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ط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غ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ه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غ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ْرِك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ت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مو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دَل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طِيئ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ه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ُك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ذ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ه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س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اي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ش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ح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ز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د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حْز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ال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ك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س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اهُمْ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وِّنو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2:00Z</dcterms:created>
  <dc:creator>yehia</dc:creator>
  <dc:description/>
  <dc:language>en-US</dc:language>
  <cp:lastModifiedBy>yehia</cp:lastModifiedBy>
  <dcterms:modified xsi:type="dcterms:W3CDTF">2011-06-08T02:12:00Z</dcterms:modified>
  <cp:revision>2</cp:revision>
  <dc:subject/>
  <dc:title>برنامج المكتبة الشاملة - http://www.shamela.ws</dc:title>
</cp:coreProperties>
</file>