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ّ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طَه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ا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َ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َّع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ج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صا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ض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فْهَ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ازِ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ق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مُ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هْو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خ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سَّ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تَخَ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َ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د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ا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ن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ر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مَ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و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غ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ض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از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حْ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م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ومْبَا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ِ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مَن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>! 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و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هو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ت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سفات</w:t>
      </w:r>
      <w:r>
        <w:rPr>
          <w:b/>
          <w:bCs/>
          <w:rtl w:val="true"/>
          <w:lang w:bidi="ar"/>
        </w:rPr>
        <w:t xml:space="preserve">! "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فت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نب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ج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ض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م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ي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ُ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ُ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ظ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بْ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ْ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ُ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استِفْ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ْت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ت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ّ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فْتِيا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َامَهُ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تْ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َ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ئ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حْر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ائِب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ت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رْ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َّب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وّ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ْتِ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ا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ي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صُ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اي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اي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ف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ل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رْ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ً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ح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ُون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ط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ض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ِ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هِ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آثرالش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لِح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لِح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و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َ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ح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ضرِ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س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َّ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ا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ال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ِ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ش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ت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كْث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ُ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ِر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b/>
          <w:bCs/>
          <w:rtl w:val="true"/>
          <w:lang w:bidi="ar"/>
        </w:rPr>
        <w:t>}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ز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َّ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َّ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ا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َّ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ْ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ّ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طَ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تَ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لَ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طَ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ثْبَ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َا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ل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ء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ض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و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تض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ش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ِ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م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ذ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ِ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ن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َق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جُو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ذ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ّ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ن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َّق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ي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مُ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ُ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ض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رَاع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طّ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َا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ت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ْو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غ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ع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َّا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اش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ل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ل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ص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حِي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م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رَا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ا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ا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ر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ص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ح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ئ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جْد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ض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ّ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ل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ظ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دّ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ْص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ب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طُو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ك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ذ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حْ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م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ِ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ا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ظ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ْن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ِ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َام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أ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بس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ْنِي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َص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ُب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طِئ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ص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طل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ث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ت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فل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... </w:t>
      </w:r>
      <w:r>
        <w:rPr>
          <w:b/>
          <w:b/>
          <w:bCs/>
          <w:rtl w:val="true"/>
          <w:lang w:bidi="ar"/>
        </w:rPr>
        <w:t>وَ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ضمه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ق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ر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ي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ي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ْ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ج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..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. 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اف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ي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نَ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ّ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ع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ل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ل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رِّئ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ط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ص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ش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َّا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ُو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ْض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َا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ُ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م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ذْكُ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ْ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ْ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ْ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ُو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ك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ِن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وِ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ضْ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طلْ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مُ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ح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ُ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ْل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ل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و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yehia</dc:creator>
  <dc:description/>
  <dc:language>en-US</dc:language>
  <cp:lastModifiedBy>yehia</cp:lastModifiedBy>
  <dcterms:modified xsi:type="dcterms:W3CDTF">2011-06-08T02:12:00Z</dcterms:modified>
  <cp:revision>2</cp:revision>
  <dc:subject/>
  <dc:title>برنامج المكتبة الشاملة - http://www.shamela.ws</dc:title>
</cp:coreProperties>
</file>