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ِ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نصف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ه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ع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نْع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نْع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نْع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ٌّ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أقضِي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نْع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نْع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ر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ث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تَعَاق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مّ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ع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ش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و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و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أ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لّ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ز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ْ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ذ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ح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اسْتِ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ع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ئِد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ص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س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ُ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ا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م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ْت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و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ِ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لُو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ك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م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ك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م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حْك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آ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ُقُو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ِر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م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ض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كَ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ُر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َدْي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ج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َلَائِ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نَآ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ز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غ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ن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ت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نَ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شْن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ن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ن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ن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ُقْع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ن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قَز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ز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نَئ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زَّز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ُغ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ا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ر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د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َا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فَ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س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ذ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رِّ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َي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َي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ا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ء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ؤ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ِ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ض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س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ك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ُ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ب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ي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ط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لَم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د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ْ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ست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9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َز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ئ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ه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فْل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أ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ش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ب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ْ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ج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اْ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َوْ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ْ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َاب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ْ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ِ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ز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ْ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خِي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ص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ل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ْ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ِر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ْر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طِي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ناع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ح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ْ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ِ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بِ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ضو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و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ا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ّ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رّ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ي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ْتَ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و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َز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ل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دَل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َيْ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د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م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َّ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ُعَ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ظَّ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ُصط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ْ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َز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فُ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َ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ط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ِي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ن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س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ج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َ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نَ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م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و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د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: "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ق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ّ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ّ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َ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ئ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نَئ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ي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ُ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ها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سّ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ّ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ض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ل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ِ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ُ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بْ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ِ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ِّ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َ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ِم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ء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سِب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يَ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ج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ع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ّ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قَتّ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ُر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او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ْ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ع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َ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ب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لمُ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ي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ْقَلاَئ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ط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خِّ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ط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د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د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ضح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ْ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قَلاَئ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ي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ّ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ب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ُ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خَدل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ْ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رق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ر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نَّ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سِ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آ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ُجْرِم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ن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ْ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نْ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ْ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ث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جوّ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ِ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ل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ع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مْ</w:t>
      </w:r>
      <w:r>
        <w:rPr>
          <w:b/>
          <w:bCs/>
          <w:rtl w:val="true"/>
          <w:lang w:bidi="ar"/>
        </w:rPr>
        <w:br/>
        <w:t>~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ل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&gt;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آ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بْ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ي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آ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آ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~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ر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فَّر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ط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َص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ج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نَا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ب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ح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ل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ج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م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ِي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رَض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قْط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ه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ن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غِض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إِثْ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ط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َمْ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ي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غ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تَعَاو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ه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ص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و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ذ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س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ح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رس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b/>
          <w:bCs/>
          <w:rtl w:val="true"/>
          <w:lang w:bidi="ar"/>
        </w:rPr>
        <w:t>.. }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د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ع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ط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ب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و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ئ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َو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ظ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نِئ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ن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شّ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</w:t>
      </w:r>
      <w:r>
        <w:rPr>
          <w:b/>
          <w:bCs/>
          <w:rtl w:val="true"/>
          <w:lang w:bidi="ar"/>
        </w:rPr>
        <w:t>.</w:t>
        <w:br/>
        <w:t>}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ق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بْتَ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ا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ِي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تَ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ض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ض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د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ر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ب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َك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ْ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ة</w:t>
      </w:r>
      <w:r>
        <w:rPr>
          <w:b/>
          <w:bCs/>
          <w:rtl w:val="true"/>
          <w:lang w:bidi="ar"/>
        </w:rPr>
        <w:t>...</w:t>
        <w:br/>
        <w:t xml:space="preserve">[ </w:t>
      </w:r>
      <w:r>
        <w:rPr>
          <w:b/>
          <w:b/>
          <w:bCs/>
          <w:rtl w:val="true"/>
          <w:lang w:bidi="ar"/>
        </w:rPr>
        <w:t>ج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وَ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سِب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ق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ص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أوَّل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بَاعِ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دِي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م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ْس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ط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تِر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ُغ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غَ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ن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ُ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- .........</w:t>
        <w:br/>
      </w:r>
      <w:r>
        <w:rPr>
          <w:b/>
          <w:b/>
          <w:bCs/>
          <w:rtl w:val="true"/>
          <w:lang w:bidi="ar"/>
        </w:rPr>
        <w:t>كَت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اَمَ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فَقّ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و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ل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ز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نْ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م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غ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ْ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آ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د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ْ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9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تَه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ن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ن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ن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َن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َن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رِم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ن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خَاط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عْ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ح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ك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َ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أ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دَيْب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ص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ْطَا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َظ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ِّ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ط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ن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" </w:t>
      </w:r>
      <w:r>
        <w:rPr>
          <w:b/>
          <w:b/>
          <w:bCs/>
          <w:rtl w:val="true"/>
          <w:lang w:bidi="ar"/>
        </w:rPr>
        <w:t>ت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اَ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الح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ئ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ئ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نخن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قوذ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ترد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ط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َّ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خ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ج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نخن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ن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"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]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ائ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خ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رَ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ج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جَانِ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ض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ٍ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َو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تَر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  <w:t xml:space="preserve">{....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أْ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ق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غّ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َطّ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ك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عْ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نْ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ز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ِ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نطوح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بْ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اج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َك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ُ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ك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ُ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ّ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َرُ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َ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ذَكّ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فَض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ك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ذ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ك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َكَّيْت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يط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ط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ِ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دَجي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ج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دَج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ل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فَم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َا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لبّ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حب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ه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َ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ُح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ن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ْه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دَ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ل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ُصُ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ُصْ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َّص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حد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آ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ك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عاف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ُ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َنج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لْصَ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ح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طْرَ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ص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طْ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َ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ج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َ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َح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ذ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ْ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ْ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ا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مْص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مْص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غ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ِ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را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َائ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نّ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ع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ِم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ِم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مَائ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َ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ن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ِ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تَجَنِّ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َ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ّ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قوذ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ردّ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طيح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ع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ز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ُص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غ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نخن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وقوذ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متردّ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نط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لْنّ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خش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إ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ّ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ه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ه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َن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3:00Z</dcterms:created>
  <dc:creator>yehia</dc:creator>
  <dc:description/>
  <dc:language>en-US</dc:language>
  <cp:lastModifiedBy>yehia</cp:lastModifiedBy>
  <dcterms:modified xsi:type="dcterms:W3CDTF">2011-06-08T02:13:00Z</dcterms:modified>
  <cp:revision>2</cp:revision>
  <dc:subject/>
  <dc:title>برنامج المكتبة الشاملة - http://www.shamela.ws</dc:title>
</cp:coreProperties>
</file>