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ِ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تر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ع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َ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ّ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ْ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ش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ّ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ْغ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كَنَّ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َ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ش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نَ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ِ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و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ْع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ث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لْصَ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ي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أ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س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ش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عْ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بَ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اش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ِ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ْ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ح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ّع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ّ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ُعَ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َ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.</w:t>
        <w:br/>
        <w:t xml:space="preserve">...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اك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>! ).</w:t>
        <w:br/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م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.. 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ض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طع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ج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ع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  <w:t xml:space="preserve">{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طَح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ُنْ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نّ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ص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أ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ه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 .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ي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حز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!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ت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gt; 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ط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ن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ِك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كْ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ْ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ف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م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قْ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ض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ذ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جَل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د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زُو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ه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ي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كَتِ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ن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كَتِ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ن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ن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َن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ن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ن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ن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ن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ث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ن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خِ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خْن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غْ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كَس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ذ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خْنُو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ن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قُوذ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ن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ب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ن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خْذ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رَدّ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طِيح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ض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اط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ط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ط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ن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ن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ن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ط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خِ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ط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غ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ط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ِ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ص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حَرّ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ع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ك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حْوِ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عْرَا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خ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ب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ّ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هْر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فَض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ح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حِّ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حّ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ت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ت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ُ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ضَّ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نَّ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ظ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رّ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صُ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ُ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ؤْ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ه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ؤْ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ه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ص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ص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طْر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زُّل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ع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اء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و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او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س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صْب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ب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غ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ك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ْ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ش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شَاء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اء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ِي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ِاسْت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خ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ي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ي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ك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ِي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قْد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قْد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ص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ر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أَرْض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ائِ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ش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ق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تّ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بْ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قِي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ِ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ْنَا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وَافِق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َخّ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و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ح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َص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ات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رَا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غ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سِي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ل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ب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ل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ب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ج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خْمَ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ي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جَاو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ب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ت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س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ف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ف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فُو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ن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نُو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نْدُ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ظ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س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ي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يْ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ي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لْ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  <w:br/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َ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د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ظ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ب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ص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ح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>.</w:t>
        <w:br/>
        <w:t>}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حّ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ُ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ْدُ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ز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ْدُ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م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ص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ْ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ق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و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ن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ي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خْمَ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ن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دُ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مُتَن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ُو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ط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ذَ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َا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ؤ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ح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حَّ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م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زْو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ذ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ع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ظُّفُ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ج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تَجْو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ف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حْ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ز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طْلَ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و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ط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خن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خن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قوذ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رد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طيح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ئ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ز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ُخ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ذ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ذ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‍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خ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ِ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خط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ْد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ُ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ِ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َض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ي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يْ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ْ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خْمَ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م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يص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ا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ا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جَ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ِ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ي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ر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ب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اح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َح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لِّ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ك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و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قْ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ه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ئلونك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ل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لمو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ئث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حَر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ئث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َ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وي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كَل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كَل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عَلّ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كَل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ُ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مكل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ّ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ل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زَ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ل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م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تَ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حَ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ص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ُ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صِ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كَل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كَل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علمون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و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ِذ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ّ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ُ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َ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نْش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ي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س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ُذ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كلِّ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لِّ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ْ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ْ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َّ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َ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ِ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ّ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كْل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تُخل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ُ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ذكا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نْش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ْ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بْ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إص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ت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ج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ق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بَ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ز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ش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ك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را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ر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ه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ج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لِم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ل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لمونه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]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شْ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ك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ل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ز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ش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م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آ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لْذ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بْتُ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ب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لْذ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ش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خ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ق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ي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ي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ح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ح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ِي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ْإِص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رَّائ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ِذّ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ض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ب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ْم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ز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ك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يَ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تَّك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ْر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س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إِص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ه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ضر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جار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لِّ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كل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َّ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ل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ْ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و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َّ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ُ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َك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كْل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ُك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َّ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كَل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كَل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ل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َّ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َك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ع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م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و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آ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حص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حص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3:00Z</dcterms:created>
  <dc:creator>yehia</dc:creator>
  <dc:description/>
  <dc:language>en-US</dc:language>
  <cp:lastModifiedBy>yehia</cp:lastModifiedBy>
  <dcterms:modified xsi:type="dcterms:W3CDTF">2011-06-08T02:13:00Z</dcterms:modified>
  <cp:revision>2</cp:revision>
  <dc:subject/>
  <dc:title>برنامج المكتبة الشاملة - http://www.shamela.ws</dc:title>
</cp:coreProperties>
</file>