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ج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َ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ذ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رَاد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ندف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ان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ق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َ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ن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ن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ص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ّ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.</w:t>
        <w:br/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br/>
        <w:t>......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b/>
          <w:bCs/>
          <w:rtl w:val="true"/>
          <w:lang w:bidi="ar"/>
        </w:rPr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  <w:t>.</w:t>
        <w:br/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م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زّ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ب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صَ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حصِن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صَن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ب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حص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ف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َّخ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د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رو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ّ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ُد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ّ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!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ُو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هجر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ضر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اخ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ِ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ِ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ض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ب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م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كَت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ف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ْت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ر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ب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ذ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خ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خ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ب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ل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ُعَل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ِج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َي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شُذُو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زَو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ك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رْ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ع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ي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انِي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خ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م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ق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ِ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ق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ئ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و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ب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ف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ْص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ط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وّ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د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ادُ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رْم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ِيس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دُورِيت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لَا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ث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ذ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نْفُوشْي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ب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تَّب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رْي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ر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ْفُوش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جَاو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ثَن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ُوس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ك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شَ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د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ن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اب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رِي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غ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ؤَاك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ِنْسِف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ق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ب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ط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ّ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و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مّ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لَ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ُ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ضْع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كَحَت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و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ك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ت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مِرْت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ِنْسِف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ح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جَ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دَوَّ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ك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ِنْسِف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غ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رْق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ِيح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ِرِنْسِفَال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ي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ه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ش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ش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ن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هِ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َا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ْطُو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ِ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خ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ص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َل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بِ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ض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ئ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قْ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:</w:t>
        <w:br/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ِنْسِف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ق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ق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رْ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ث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طُو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ُخ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ُخ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يِ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ذ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يْ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ض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ْ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..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لْذ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ذّ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هَوِّد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ه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ه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ف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كِتَا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ادُ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ب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تِّخَا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س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تِّخَا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ِ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سْم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ق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نْج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ب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خْص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ُل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ص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ئِ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كِ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ي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ْ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حْ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ص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تم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ص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ْص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ك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ط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بُ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ز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ص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ث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ا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ب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ذ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ه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ر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ذ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ط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غ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عَلّ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س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ءو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يم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ع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َّ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ّ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ّ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مس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س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س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َّإ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ْ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س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َبَ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ْكَام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ه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ر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َّ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ّ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عتِ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ِقُهَ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ّ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يْس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م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َّ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غ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ه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ُط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دِث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س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عَذ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فَ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ِ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ج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غُو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ف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ج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ل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سَ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خ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َ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َابِ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َك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ِ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س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رَافِ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ْ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س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 . .</w:t>
        <w:br/>
        <w:t>. . .</w:t>
        <w:br/>
        <w:t>. . .</w:t>
        <w:br/>
      </w:r>
      <w:r>
        <w:rPr>
          <w:b/>
          <w:b/>
          <w:bCs/>
          <w:rtl w:val="true"/>
          <w:lang w:bidi="ar"/>
        </w:rPr>
        <w:t>وأَطْ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الَجْلَه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ر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ق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ْ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ل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ْ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ر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ف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ع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ُ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قي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م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وّ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ه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ذّ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و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ِ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طَّه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ف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3:00Z</dcterms:created>
  <dc:creator>yehia</dc:creator>
  <dc:description/>
  <dc:language>en-US</dc:language>
  <cp:lastModifiedBy>yehia</cp:lastModifiedBy>
  <dcterms:modified xsi:type="dcterms:W3CDTF">2011-06-08T02:13:00Z</dcterms:modified>
  <cp:revision>2</cp:revision>
  <dc:subject/>
  <dc:title>برنامج المكتبة الشاملة - http://www.shamela.ws</dc:title>
</cp:coreProperties>
</file>