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مَن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مَن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بَ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ْب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ُّ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ح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ح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َابِ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َي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َابِ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ح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ُنَابِح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ُطْهِر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ِب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ّ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ُ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ف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ج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س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ص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ح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ّ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ْ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طهر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ئ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ا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مع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ع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ص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ُبْد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رج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طه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يمّ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ع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ُتِ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ائ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جن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وا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ؤ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ئ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ي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ص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..</w:t>
        <w:br/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شا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س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.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لت</w:t>
      </w:r>
      <w:r>
        <w:rPr>
          <w:b/>
          <w:bCs/>
          <w:rtl w:val="true"/>
          <w:lang w:bidi="ar"/>
        </w:rPr>
        <w:t>...</w:t>
        <w:br/>
        <w:t xml:space="preserve">( </w:t>
      </w:r>
      <w:r>
        <w:rPr>
          <w:b/>
          <w:b/>
          <w:bCs/>
          <w:rtl w:val="true"/>
          <w:lang w:bidi="ar"/>
        </w:rPr>
        <w:t>و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ت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زج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زى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غس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يُطَهّ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ُطَهّ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ُطَهّ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ّ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ي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صد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رْجُ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ف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ل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ج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ج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ج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ض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جا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شج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ش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-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-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ج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َفَض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ش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م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ك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م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م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سا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ض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دْ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ضِّ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فِ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ل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ج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م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ز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ع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ا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َّ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ي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ِ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ّ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ق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ّ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ح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.. 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َأ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ن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جْ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ي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ا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ا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درك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س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ش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ل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ث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ح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مْس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مْس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ها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ُد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ع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ا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طَّه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ك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ك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ع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ك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ع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ك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غ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م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ن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وق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َر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و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وَضّ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ط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َكْ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ضْم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ش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ز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ز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ضْم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د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ش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د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خْر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ش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ش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ضْم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ش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ل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ج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ط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ج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ُ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ج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ئ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هُو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ش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م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م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ت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ا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ه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ن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ئِ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ي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م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ي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ْ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ز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لْص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ْ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ُ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ع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ق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ص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ص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ع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ن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س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سِ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ْ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ش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س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ص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مْس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ْ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ذ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ضَّف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ش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ي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تِ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ص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ص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ح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ه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ذ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نْتَه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ق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ح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ض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س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ح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س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ض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ف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س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ح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ز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ض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سَح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افَتِهِمَا</w:t>
      </w:r>
      <w:r>
        <w:rPr>
          <w:b/>
          <w:bCs/>
          <w:rtl w:val="true"/>
          <w:lang w:bidi="ar"/>
        </w:rPr>
        <w:br/>
        <w:t>;</w:t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ظِي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ف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سْ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ص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أَرْ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س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سُو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َّا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غْس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ْ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و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ه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َا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ت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رْ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ظ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ّ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ب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فّ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فّ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ْبُ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فَ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ا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ظ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حَام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ف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و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يع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اتِ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ص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ِ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ص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ص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ل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خ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س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ع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و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ج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ا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ذ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َا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خ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ا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خْص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تَّخ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ت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س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ت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ه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ق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غ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و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غ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س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َ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ص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ص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يْس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ب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ر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ئ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و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ر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ج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خ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م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ق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ل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د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ِ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ف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ش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رَابَ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لَاش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س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اف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و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قِيَاسِ</w:t>
      </w:r>
      <w:r>
        <w:rPr>
          <w:b/>
          <w:bCs/>
          <w:rtl w:val="true"/>
          <w:lang w:bidi="ar"/>
        </w:rPr>
        <w:t>) . (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لزُّرْبُو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b/>
          <w:bCs/>
          <w:rtl w:val="true"/>
          <w:lang w:bidi="ar"/>
        </w:rPr>
        <w:t>)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زُّرْ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ط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د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و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َائِ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س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م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ن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نّ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ر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  <w:br/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شْتَ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ف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وْ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أَل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ال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ال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َا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َرِي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د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و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ح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ت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اه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قّ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جّ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َاس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ب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م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رُو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ض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ط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ِلَا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ط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نَا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ط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ط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سْو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سْو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مْز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كْب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َا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ذ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ب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ْه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ه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يَا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ام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ع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ج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تَّنَع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ج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طّ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د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َامِ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ام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وَا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ل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ارِ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ي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ض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ض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َلَاث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ْتَن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مَذْهَ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ْم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يك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ش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نْش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ش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ش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ش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ش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ر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ل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ب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ه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ض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م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ِو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َر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أَمَر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أَمَر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ِو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ه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ِو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ظ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ي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رْ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ي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رْ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لْك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ُف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نَظ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ظ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ط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ط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ب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طَّ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ق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ب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جُد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غَائ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ئ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لَام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ص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صِ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ز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و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ْق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ائ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ف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ز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ك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ك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ِي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غ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م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ن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وَس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ع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فّ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ض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ض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تَوَض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ُ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م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ض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و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وَضّ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َاد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س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سُّ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ك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ح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س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َك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َ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ا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د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َشّ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عِد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ذَك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تَّطَه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هَا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طَ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ا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ي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ئِ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ر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ر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ر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بَاس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حْت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اق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ز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بَا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ت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رْخ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ع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بّ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ُ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ر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ت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ث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إِغ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د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بْ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نْ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ُحُو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عَا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ذ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ضْم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ض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نْش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ش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ك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ف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ذ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ق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ضُ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جَالِ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ز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ط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سْوَ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ط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اف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ّ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طّ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ِلْ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ت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ش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ُب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ط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كُو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فَ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ت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و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ج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ي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ط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سْو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د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َّ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ش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جّ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َو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َانِي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تَث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ذ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بَا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شْخَا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ْس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ب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ش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ُب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ُوب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ْن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ُوَالِي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ن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ُر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ِسْ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م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ن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از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بِ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ُو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ض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َالِث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ذ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ه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بِع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ر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امِسًا</w:t>
      </w:r>
      <w:r>
        <w:rPr>
          <w:b/>
          <w:bCs/>
          <w:rtl w:val="true"/>
          <w:lang w:bidi="ar"/>
        </w:rPr>
        <w:t xml:space="preserve">) :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د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ظ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فَ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قَد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ادِس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ئ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كُح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ْن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مّ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َء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م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ن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ط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ي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ن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شَ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َّرُو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د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ِب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د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ق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ق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ق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أ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ذ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صْ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د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غ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ف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ذ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ع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ط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جنا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ءو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فِ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يح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ج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ل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دَخَ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ف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ق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د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و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أَم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ْ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ج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هَا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فَ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ضُو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َر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ق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ب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غَائ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تَ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فّ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س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ل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ج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س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ج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ج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زِ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ر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ْ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ه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ِر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س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ر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ف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رُ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ْزَمُ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ق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دُ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يَم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ز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ْ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ي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ث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ةَ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فُ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ق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نْسُ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ج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ش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جِ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َ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ش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بَال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ش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ش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ضْم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ش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ضْم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ش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ضْم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ش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بَال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ش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ضُو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َ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ش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طّ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َه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س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b/>
          <w:bCs/>
          <w:rtl w:val="true"/>
          <w:lang w:bidi="ar"/>
        </w:rPr>
        <w:br/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لْ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ص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ّ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َاب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ي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َه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ضْم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ش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د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ش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يَم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كِ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فَ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فَ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غ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ع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غ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غ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غَا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س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س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غ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هَا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لْص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ت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ر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لْص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تَ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لْص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ع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س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س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ع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غ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س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غ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ع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غ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غ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ص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نِ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د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خ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س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ضْم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ش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ْ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ْ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ْ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ر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س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س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ق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ق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ْ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صْ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ْ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حْفُ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ط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ط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ج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ف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َاو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خَفَض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َاو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ط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َاط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مُج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اك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َو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ُ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مَع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ض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ق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ِ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سْبِ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س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رَ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سُو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سُو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تِ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يْ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ر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قُو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عْ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ت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ر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ُسَو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َالِ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ك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ا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ْم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ض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ا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زَي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ج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ط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ات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يُو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ص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نْظ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قِّتُ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ا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ا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ص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س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َل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ق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فَاف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و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ا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َاد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قِي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ا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ط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َايَس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ا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و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زِ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ؤ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ز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ُفّ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خِي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َ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ف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مُو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شَ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س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س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َاخ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ه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س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ف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ضْم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ش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م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ف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َ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َ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لّ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خ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غ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ج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خ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ضْم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ش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خ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خ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خ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يْق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خ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ذ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هْ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هْ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ك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ْر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َ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ح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مْسَح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َ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رَ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ذُ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أُذُ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أُذُ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سُوح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سُوح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أ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سُو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أُذُ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ِ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ع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أُذُ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ض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ش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أُذُ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أُذُ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ح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ي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ْغ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ي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َح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خّ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م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َ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رُو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ضْم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ش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ل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ش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ذُ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ْ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ْ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س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رَاع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ف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ق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ِ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التّ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ب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ابَ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ر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ف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ب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يْهِ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ك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ج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ج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وت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وت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تَ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سْتَ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ْم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عْمِ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ج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ص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لْ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ف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شّ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ض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عْ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ظ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س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سِع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ه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ت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ر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أَي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ِيًا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3:00Z</dcterms:created>
  <dc:creator>yehia</dc:creator>
  <dc:description/>
  <dc:language>en-US</dc:language>
  <cp:lastModifiedBy>yehia</cp:lastModifiedBy>
  <dcterms:modified xsi:type="dcterms:W3CDTF">2011-06-08T02:13:00Z</dcterms:modified>
  <cp:revision>2</cp:revision>
  <dc:subject/>
  <dc:title>برنامج المكتبة الشاملة - http://www.shamela.ws</dc:title>
</cp:coreProperties>
</file>