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اس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تُ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ط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ط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ط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طت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 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س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قت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س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إ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ثم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اس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ق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طَو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وّع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وّع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ب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و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ج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ر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ح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ح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ء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حث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ل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جز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ر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جزت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راب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ه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ح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وء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غر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ناد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ج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واري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ُو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صب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ض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)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س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ن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أ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بيّ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ر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رف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ر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ح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سر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ار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ا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تّ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لّ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طّ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تّ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ج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خز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ّ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ز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ت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ل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ّ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سا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يس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ن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د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در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- (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تغ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تغو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سي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ه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ه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بتغ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سي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ُب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ت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تد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>. [.....]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ت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ب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ب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فت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تغ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</w:t>
      </w:r>
      <w:r>
        <w:rPr>
          <w:b/>
          <w:bCs/>
          <w:rtl w:val="true"/>
          <w:lang w:bidi="ar"/>
        </w:rPr>
        <w:t>.)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رج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ا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ار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ط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كس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نكا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كال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ارق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سا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ؤ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ار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و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ذّ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عقو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بهي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َنْعام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م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شعائ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ك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قلائ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آمّ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صد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شنآ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ن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غ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ن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ن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نو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اد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ع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ط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  <w:br/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نْخَنِق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ن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ن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مَوْقُوذَة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مُتَرَدِّيَة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نَّطِيح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ذَكَّي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ّ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ّ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>.</w:t>
        <w:br/>
        <w:t>(</w:t>
        <w:br/>
      </w:r>
      <w:r>
        <w:rPr>
          <w:b/>
          <w:b/>
          <w:bCs/>
          <w:rtl w:val="true"/>
          <w:lang w:bidi="ar"/>
        </w:rPr>
        <w:t>النُّصُب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نّ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س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ّ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أز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خمص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جا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ُتَجانِف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ط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ل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ناط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جَوارِح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ك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ك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َّيِّبات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ِلّ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ُحْصِن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خْدان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ّ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ا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مَرافِق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غائِط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افِق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س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ي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ق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ث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ث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ث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ض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دْخِل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َقِيب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نق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َزَّرْتُمُو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رتم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ض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دْخِل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ف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دخ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ق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َعَنَّا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طر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خائِنَة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ِي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غرين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لص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ص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غْر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مْلِك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ّ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ت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كُمْ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خ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جَبَّار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خ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ك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خ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ر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تِيه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َأْس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خ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افْر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ُب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قْتُ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اس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تُ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ُرْبان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ا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ج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َبُوء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ّ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ُب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قْتُ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اس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تُل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ّ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ّ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ق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ي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ا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م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طَو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ج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طوّعت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س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َوْأَة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سّ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طَو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ج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ُو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زو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غي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جْل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ّ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حا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سْرِ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ي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ع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ا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ُب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صو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ُب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م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َكال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م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رت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ّ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ّ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أفواه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مّا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كذ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مّ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ّ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خذ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حذ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ن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ع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فيس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كم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تبعنا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ن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خش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تأ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ي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ع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ض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ظ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ي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ظ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ضِ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َشد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ِ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ْحُ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ْحُ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ْحُ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ْشُ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م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و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م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د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ر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َ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شُ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َم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ْ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جْب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ا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يت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دْ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ُج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اد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َ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ما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ْكَذِ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حَرّ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ُحَرّ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حَرّ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ّ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أَتُو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ِّ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ر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تبعو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ى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ى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ى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زي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ر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ض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ز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ّ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ّ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م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َ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ص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حذ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ِع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ا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ه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ل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ك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ح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ِ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س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ف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سُّ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ح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تا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ز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ا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د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حر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ذ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هلا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لائ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ا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َرّ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ا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َرّ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ْ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د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ج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ع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..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ى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ِزْى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ز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ّ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ّ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كو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د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ْن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ّا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ز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حزا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ز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في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يَ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دم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صَيّ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ك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ِحَي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ج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غ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ْ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ْ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ّ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مّ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ّ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م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َيش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ّ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ّت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يا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ن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م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ّ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حمي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مّ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ت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ر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َ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ّ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ل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ْ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قَهَا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ُيَ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شخَّص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م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شَ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م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شَخ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خَّ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خّ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ْذُ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س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نْ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ص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خِ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و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و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ج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ّا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ّ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حَم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غي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د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ِّ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ّ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ُ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ا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ف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ه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ّ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لي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ْ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كاف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أ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وتش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وتش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َيْن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رَف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ج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مَّ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رّ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ح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ص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ُسْحِ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ص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ح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هَب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شْ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بَ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ُّ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ز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ُ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ج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ُ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ا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ل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ت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ئ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ت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ت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و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طْ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ش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تَ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ت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رَّائ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ك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ر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ُّ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ر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ت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ث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د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خِ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ت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ْ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ت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ث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ْلِ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خ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َّخ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ْس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س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خ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ضُو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ِ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َا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يَ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لِ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م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َ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خْ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ج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كَ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ر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ح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ِي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كَح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كَ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كَح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ل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ُ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كَحَا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ر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ن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ر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ق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ز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ج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ج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ضَ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لَد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ح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ج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ش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ِر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حُ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م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حُ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ج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وً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ل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ب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كُم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ا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ق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د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َ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ه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بّ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ز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ق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ف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قِ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فَا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ق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ِتَا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ب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ِيّ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ش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ان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ؤ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س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س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ْض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ا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ك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ْ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ع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ك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ع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ك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م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كَّب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رْ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ار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ا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ف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ت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ظ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و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ن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رَيْ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قِ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ف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حْز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قْ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ي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والج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ْ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ْزَ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ارِ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ْس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َّا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ْواه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و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وا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ق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ْواه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ِق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ْسِ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بْ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َّا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ق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ا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ل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ْكَ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َ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حْذ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َّا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َا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َادِي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ْ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بْد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َّا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َ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أن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ِف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ِف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ح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مْ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ّ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ب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. )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ى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مّا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ا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سح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ح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ُسْحِت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ُ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ُسْحِت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حَ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ح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ح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"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رْقَن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ح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ُح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ح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ح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ك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خْذ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ه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ع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د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ض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خ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رْقَن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ّ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خف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نبلو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ّ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ّ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َّ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ط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ّ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ض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ّ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ج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ِ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ِّ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َّ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ُ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ً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َ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ّ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َ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ب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َّغ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{ </w:t>
      </w:r>
      <w:r>
        <w:rPr>
          <w:b/>
          <w:b/>
          <w:bCs/>
          <w:rtl w:val="true"/>
          <w:lang w:bidi="ar"/>
        </w:rPr>
        <w:t>أ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ب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ب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مئِن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ِ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ُك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ت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َّ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َّ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جّ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ْس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مَّ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َ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مَّ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َ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ش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ش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ش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ّ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ج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وْ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ر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ائ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ْ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جه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ُ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مْحَ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ْ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ْلك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َب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حَت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ص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ُسْحِت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أص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ك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ُ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ش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يُسْحِ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ت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ْحَتّ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9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حَ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ُ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َتْحت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ّ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ت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ش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س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ل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ف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ق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حلِل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إ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ن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ند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م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م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ن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َكّم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ّ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كّ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ك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ّ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َ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كّ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كّ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حْ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ّ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كّ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مَ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ندَه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حَكّمُون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َكّم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ت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خ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س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ح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كَّ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ُّحْت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سَخ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ز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عْ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كَات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ج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ن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َ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سَو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خ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م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حْمِ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كِ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خ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هُو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شُ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د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َج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ض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ْ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د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ذ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شُو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ح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َاث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حَ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حَز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ز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ر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ّ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د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ْع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َي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ن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ي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ي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خ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م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ه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ي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طَب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امُو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شَ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ب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ر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سَ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ار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مُس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د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ر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اد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مَّاعُونَ</w:t>
      </w:r>
      <w:r>
        <w:rPr>
          <w:b/>
          <w:bCs/>
          <w:rtl w:val="true"/>
          <w:lang w:bidi="ar"/>
        </w:rPr>
        <w:t xml:space="preserve">) 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لْكَذِ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ا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ثَانِي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س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ق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ذ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رّ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جَ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ْ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بُوهُ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ن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ضَ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ل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غ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و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ْ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ض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غْن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رَ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هَ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و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ق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وْرُو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تَف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ع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و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ائ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د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ذُو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َ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ش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ذَو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سَب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رُو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نَ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غْرَاف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د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ذ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ث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ل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ش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اب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ش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ش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ش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ش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لرِّ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ش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َ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ن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ِش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ص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حِت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ُ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ح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br/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ح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ش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حَ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ش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ف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ح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أْص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سْح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ْتَأْص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س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َح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ح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غ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حَ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ص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ج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ُو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ش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ب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َس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ِطَا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ب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ِي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ْم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ِي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ّ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َّا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ي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ُسَاع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مْت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ُ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يْ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دَنّ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َ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َاه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ه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َاه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هُو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ُقْ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ُ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اك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ُوَا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رْ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ع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ن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ط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ط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ِج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جُم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ُ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زْو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ز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ْبَابِ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ز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ّ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َ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حائ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م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{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{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{ </w:t>
      </w:r>
      <w:r>
        <w:rPr>
          <w:b/>
          <w:b/>
          <w:bCs/>
          <w:rtl w:val="true"/>
          <w:lang w:bidi="ar"/>
        </w:rPr>
        <w:t>أ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ك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{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{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ثاني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ل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هواء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ؤذي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و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b/>
          <w:bCs/>
          <w:rtl w:val="true"/>
          <w:lang w:bidi="ar"/>
        </w:rPr>
        <w:t>... }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! )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آ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د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! </w:t>
      </w:r>
      <w:r>
        <w:rPr>
          <w:b/>
          <w:b/>
          <w:bCs/>
          <w:rtl w:val="true"/>
          <w:lang w:bidi="ar"/>
        </w:rPr>
        <w:t>أ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ا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مس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ك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م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وراتهم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ت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ج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(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د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د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. (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ك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" </w:t>
      </w:r>
      <w:r>
        <w:rPr>
          <w:b/>
          <w:b/>
          <w:bCs/>
          <w:rtl w:val="true"/>
          <w:lang w:bidi="ar"/>
        </w:rPr>
        <w:t>وع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ر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ح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ش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ول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حَكِّم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ْ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رّباني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حب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تُحفظ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خش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و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د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ر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ش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م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تقد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ُو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ل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ب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و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ْ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و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يد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دا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تعه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ب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ِ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َ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ّ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25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س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ق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خ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مسّ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ْف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َن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خ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سْلُ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َا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ِ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ِ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َخّ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لُ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شَ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ست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ِ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ّ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ّ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ّع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b/>
          <w:bCs/>
          <w:rtl w:val="true"/>
          <w:lang w:bidi="ar"/>
        </w:rPr>
        <w:t>..</w:t>
        <w:br/>
        <w:t>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..</w:t>
        <w:br/>
        <w:t>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آ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ار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تقد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ز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د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عي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ب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ِف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ُ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بى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ِّ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ُّ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غ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يِّ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َظ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ّ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ِ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ْ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ع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ف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ّ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َرْذَ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ر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ست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ِ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ت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ض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خلي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ْ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ْ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ن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ن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ا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َ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أ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3:00Z</dcterms:created>
  <dc:creator>yehia</dc:creator>
  <dc:description/>
  <dc:language>en-US</dc:language>
  <cp:lastModifiedBy>yehia</cp:lastModifiedBy>
  <dcterms:modified xsi:type="dcterms:W3CDTF">2011-06-08T02:13:00Z</dcterms:modified>
  <cp:revision>2</cp:revision>
  <dc:subject/>
  <dc:title>برنامج المكتبة الشاملة - http://www.shamela.ws</dc:title>
</cp:coreProperties>
</file>