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ُ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س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ط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س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ل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ص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ْ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و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ر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رِ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ُ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اوُ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زِيدَنّ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ِلْ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ن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م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غ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ي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ئ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دَلُ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ُوم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سْتَع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نْتَ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َه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ارَ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ز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بَش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دِّد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ج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كِ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ر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ْل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ِي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ب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مَ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ْ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غ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ُ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ِّ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لا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وْق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ْ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أ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ب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ي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ك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غ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قبتين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ر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يَ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ُع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ح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حش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ش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ل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ج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ذ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َ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سالات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ع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ظ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خَ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يط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سَالا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غْت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ط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ك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0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ياد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َيْ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05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ظ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ن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ع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وْ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ِّغ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ِغ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ع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؟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ز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ا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ئ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&gt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ع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ث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ه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ُ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ُد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ُ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gt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ب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! ..</w:t>
        <w:br/>
        <w:t xml:space="preserve">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كُّ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ط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ك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ئ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سْ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َ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ِ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ج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ئ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س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ذ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ذ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ق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ف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و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ح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ث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ا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2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93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ن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خنيش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كفيت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منخر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بوضوء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بصر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س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ؤ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ّ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ت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ض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ئت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غي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نْحَ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ُ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ِع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إ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م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ريخ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ذ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ِ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غ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غ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ب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ُ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ْ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ُومُهُ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غ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ّ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ِي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َ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ْتم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ّ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بْ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ِبَّ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ط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ز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نْب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ْ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ج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ق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ل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ُ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ز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ئِ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كّ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ث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ع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ع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م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ج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طَ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َف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ارَق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ع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ل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و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عُ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ض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ُي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آ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ن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كّ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ق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ط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كَادِمِي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ْسِ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ْت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َاب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ْ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َاب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ُ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اب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غ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َاب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ْ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ْ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ُومُهُ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ب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يس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ي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ُ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تَ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يسُ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ٌ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و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ْي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ْطِ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رَّ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ث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َ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ْتِد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ْزَ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رْ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ع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َّب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َ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ِ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يْ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َ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ِ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ف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ْر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َاب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َاب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" </w:t>
      </w:r>
      <w:r>
        <w:rPr>
          <w:b/>
          <w:b/>
          <w:bCs/>
          <w:rtl w:val="true"/>
          <w:lang w:bidi="ar"/>
        </w:rPr>
        <w:t>يسته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4:00Z</dcterms:created>
  <dc:creator>yehia</dc:creator>
  <dc:description/>
  <dc:language>en-US</dc:language>
  <cp:lastModifiedBy>yehia</cp:lastModifiedBy>
  <dcterms:modified xsi:type="dcterms:W3CDTF">2011-06-08T02:14:00Z</dcterms:modified>
  <cp:revision>2</cp:revision>
  <dc:subject/>
  <dc:title>برنامج المكتبة الشاملة - http://www.shamela.ws</dc:title>
</cp:coreProperties>
</file>