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تَرَه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و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ه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خَّ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ب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ِي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َا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ر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ز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غ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ت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ّ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عْو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ج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رِض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يَا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رْ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رَاه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عِمَتِهِمْ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ص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نْش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كِي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ُب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ً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ش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ي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َش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ك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ش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فّ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ذ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ّ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ذ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ش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ه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خ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د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ت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ش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ش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ض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ْغَ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ف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زَقَ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غ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فار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قَّدتّ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قَّدتّ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ق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ؤ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ْ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د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ّ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َدْ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د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َّد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ل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]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. . . . . . . . . ]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ت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فا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مُ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ُج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ق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قّ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ِ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ُ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ُ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ِصم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قُ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ج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ف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ْ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ِ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ك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م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نث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ش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هَال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َبل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ئِ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ْوَت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حَ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ُ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وهب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د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َر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س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خ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ر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ِ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اب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ئ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د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وته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ق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قّ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ّ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خِ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ي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ك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َ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قَد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عْقِي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ط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ش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س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كِه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ب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بُو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ن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ّ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نْس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لْح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تْ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ّ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هّ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بَاح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ِفَاتِ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ج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: 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ن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ّ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حِ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ِ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ض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َ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. 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.. 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. 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.. 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.. }.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.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ر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ْ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أَفْض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ك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ك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ن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نْس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قَب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عَق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ع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عَق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ع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د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ق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عَق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ق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ْخُل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مَّد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َلَّ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س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تِي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غ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يَأ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كَف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ع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َص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ئْز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رْه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ه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رَي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ش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ك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َ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ق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ّ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شْ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س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قَ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د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ُعَاقد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ق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قَد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َ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فَا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ق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ق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مّ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َا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ّ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َرْ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َّ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ن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ُب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جِ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َ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ْع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ْع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َال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ا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َّد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ق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سْ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قِ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ْ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ص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ُفي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ّ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محّ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ِ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ث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ق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َّ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ق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ِ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َاق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ث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بِ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ي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طْ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ع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ج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ج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رْت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هرِي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ر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غ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ت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ق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س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ذِ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جْتَنِب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طْ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د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َ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ضَيِّ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ر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ْتَ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ّ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كَلّ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ع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ف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دّ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ت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طَف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ُ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ك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ن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َّطْ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طْش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ا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4:00Z</dcterms:created>
  <dc:creator>yehia</dc:creator>
  <dc:description/>
  <dc:language>en-US</dc:language>
  <cp:lastModifiedBy>yehia</cp:lastModifiedBy>
  <dcterms:modified xsi:type="dcterms:W3CDTF">2011-06-08T02:14:00Z</dcterms:modified>
  <cp:revision>2</cp:revision>
  <dc:subject/>
  <dc:title>برنامج المكتبة الشاملة - http://www.shamela.ws</dc:title>
</cp:coreProperties>
</file>