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ض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و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ج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ك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بَيّ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ث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قَ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ْسِم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د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ث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َ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ْه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ي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ع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يِ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ق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ِف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س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ث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ت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مُ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ب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رِ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خ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َ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ْل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ِي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نِي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خَر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ز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قُ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ّ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وَيَتَ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وْ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ُو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ه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ُ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" 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"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ق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ر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ح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ج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ُو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يّ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ط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ِنّ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ْتُمُو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جّ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ض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ُو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ر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ب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بِس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ئنائ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ِ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ِ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فْ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ز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و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ز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ك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ح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يلُهُ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تَرْق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 - ........</w:t>
        <w:br/>
      </w:r>
      <w:r>
        <w:rPr>
          <w:b/>
          <w:b/>
          <w:bCs/>
          <w:rtl w:val="true"/>
          <w:lang w:bidi="ar"/>
        </w:rPr>
        <w:t>وأ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َا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ُوز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 - ..........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ف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اد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ب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د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ب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و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ث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ت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ه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ع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ك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ُتُ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ُه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ف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ب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ص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ِ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ّ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د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ر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: 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تحر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أرْ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تَنْف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ضط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وا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ك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خ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 - .......</w:t>
        <w:br/>
      </w:r>
      <w:r>
        <w:rPr>
          <w:b/>
          <w:b/>
          <w:bCs/>
          <w:rtl w:val="true"/>
          <w:lang w:bidi="ar"/>
        </w:rPr>
        <w:t>ف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ْ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ئ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ذا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رَس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ح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ُوَّا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ج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رُّ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أ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ْ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كث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طَّو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ّ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و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و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,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و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و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طَّوّ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آ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ِي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وار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ه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ْ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خ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ضَّ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طِي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جيب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صُ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ف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قّ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طْمئ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ُص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ْ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ادْ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ّ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ُ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ن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لّ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yehia</dc:creator>
  <dc:description/>
  <dc:language>en-US</dc:language>
  <cp:lastModifiedBy>yehia</cp:lastModifiedBy>
  <dcterms:modified xsi:type="dcterms:W3CDTF">2011-06-08T02:14:00Z</dcterms:modified>
  <cp:revision>2</cp:revision>
  <dc:subject/>
  <dc:title>برنامج المكتبة الشاملة - http://www.shamela.ws</dc:title>
</cp:coreProperties>
</file>