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او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ت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ت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" </w:t>
      </w:r>
      <w:r>
        <w:rPr>
          <w:b/>
          <w:b/>
          <w:bCs/>
          <w:rtl w:val="true"/>
          <w:lang w:bidi="ar"/>
        </w:rPr>
        <w:t>و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ِ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َ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ك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ُ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ِثُن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ن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ِ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وّ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د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ُ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حَي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ي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س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َ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ص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ُ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ن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م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ي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ه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و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َا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ز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ِث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ُ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ِ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ئ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كِ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س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89</w:t>
      </w:r>
      <w:r>
        <w:rPr>
          <w:b/>
          <w:bCs/>
          <w:rtl w:val="true"/>
          <w:lang w:bidi="ar"/>
        </w:rPr>
        <w:t xml:space="preserve"> - .........</w:t>
        <w:br/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اكَب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َاق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بْ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ر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ج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غ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ي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و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ّ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ُم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رِف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و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مُسْتَلْ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ج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ّ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ّ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ُسْتَ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ِ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َلاَث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ئِ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اَث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اَث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و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أ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َ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.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ا</w:t>
      </w:r>
      <w:r>
        <w:rPr>
          <w:b/>
          <w:bCs/>
          <w:rtl w:val="true"/>
          <w:lang w:bidi="ar"/>
        </w:rPr>
        <w:t>.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ِرِن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َزّ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َزّ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َذ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سِ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زِّ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ُ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ِ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ق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رُّ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قّ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كَ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رّ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ِغ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ر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اف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تّ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ب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و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ر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وْ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و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فْعَ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ز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طِي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حْد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ْم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عْو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ضّ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ُع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ر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وْب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ب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ش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دْف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ِر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يل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تَح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ل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رَا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ك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ك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غ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ا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ائ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س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م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ن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طّ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ل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غ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خ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مِ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ن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ذّ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ْذُ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ْرُ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ن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َلْت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ه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قّ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فَلَ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َق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خِ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ت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ن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ذ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ُحَذّ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َي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وذ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*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خِ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ِذ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تَد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ب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...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اً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َهم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انو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وُ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ف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! 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ر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!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 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 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! 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 » 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! 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</w:t>
      </w:r>
      <w:r>
        <w:rPr>
          <w:b/>
          <w:bCs/>
          <w:rtl w:val="true"/>
          <w:lang w:bidi="ar"/>
        </w:rPr>
        <w:t>!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ن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م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.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صو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ّ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ز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شا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وء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ة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تِسْتَا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ه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وَا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ثُوذُ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مَن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َل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ُق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خ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زِّ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صَب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خَ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ي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ِ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ح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ت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ي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ث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بَا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م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ء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ُ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ّ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َ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د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اس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4:00Z</dcterms:created>
  <dc:creator>yehia</dc:creator>
  <dc:description/>
  <dc:language>en-US</dc:language>
  <cp:lastModifiedBy>yehia</cp:lastModifiedBy>
  <dcterms:modified xsi:type="dcterms:W3CDTF">2011-06-08T02:14:00Z</dcterms:modified>
  <cp:revision>2</cp:revision>
  <dc:subject/>
  <dc:title>برنامج المكتبة الشاملة - http://www.shamela.ws</dc:title>
</cp:coreProperties>
</file>