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ائد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ا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ل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ن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ذا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البأ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ت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دي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نس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تح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ك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د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خ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حيينا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نذ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آ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أ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أس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د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أ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اج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ر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غ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ئ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ص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ي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ء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ت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ت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إ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ح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اج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ح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زج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5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ة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ن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..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>..)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جر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b/>
          <w:bCs/>
          <w:rtl w:val="true"/>
          <w:lang w:bidi="ar"/>
        </w:rPr>
        <w:t>..)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.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: (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أيت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أي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أي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يأ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د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أي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أي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.. )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.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..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او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غ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غ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</w:t>
      </w:r>
      <w:r>
        <w:rPr>
          <w:b/>
          <w:bCs/>
          <w:rtl w:val="true"/>
          <w:lang w:bidi="ar"/>
        </w:rPr>
        <w:t xml:space="preserve">.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ف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أ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و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م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ا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.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ر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ستق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ستق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رج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b/>
          <w:bCs/>
          <w:rtl w:val="true"/>
          <w:lang w:bidi="ar"/>
        </w:rPr>
        <w:t>..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كي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فف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مْتَر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كْسِب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عْرِض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سْتَهْزِؤ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َر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َر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لْبِس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سْتَهْزِؤ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عَلِي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شْرِكَ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ُير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خَب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شْرِك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زْعُم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َوَّل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كَاذِب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مَبْعُوث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كْفُر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زِر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جْحَد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جَاهِل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رْجَع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حْشَر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ُّسْتَقِيم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شْرِك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تَضَرَّع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ُّبْلِس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صْدِف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فْسُق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تَفَكَّر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شَّاكِر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هْتَد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َاصِل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فَرِّط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اسِب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َّاكِر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شْرِك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وَكِيل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كْفُر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حْشَر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خَبِير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فك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ف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ص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ف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د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هزئ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ن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ر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س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هزء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ق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جمع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خ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يط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أ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ا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رفو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زع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كن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ادلو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نأ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ح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وذ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جناح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أيت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أيت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ش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ضر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لس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رف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غد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ش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طر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قو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شاكر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جه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ست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ذب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ا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ح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ب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يعل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فظ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ف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رط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  <w:t>(*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ج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عو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ضر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ف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ع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تق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سي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د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فع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ذ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هو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ئ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ز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ن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إ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ي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زغ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حاجو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و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ج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ن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رف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ري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س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ت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علو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ط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دو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خ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لم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ع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ا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نو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تن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افظ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ز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ا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ي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ن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رك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صب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ك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ب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ستق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بت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تود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د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ن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زيت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شت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ن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ع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خلق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خر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ب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لو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قو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رس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نبين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فيظ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س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م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يشعرك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ذ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اط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ر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ل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تصغ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تر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م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ص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لك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ا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رم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مك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ي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ج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كأن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تق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ياؤ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جا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ئ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ص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ظ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آ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  <w:t>(*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كاؤ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لبس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زعم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فت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ذكو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حر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ف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فت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شا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صا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ذك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ث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طع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ت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ين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ينا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تبع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  <w:t>(*)</w:t>
        <w:br/>
        <w:t>(</w:t>
      </w:r>
      <w:r>
        <w:rPr>
          <w:b/>
          <w:b/>
          <w:bCs/>
          <w:rtl w:val="true"/>
          <w:lang w:bidi="ar"/>
        </w:rPr>
        <w:t>فتف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م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ا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د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خل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ق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ني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حيا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جَ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سَمًّ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مْت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هْر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ب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ا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ْش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آخَ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اس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لَم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زَّلْنا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َبَ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لَبَ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َقَ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ْتُ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خِ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قِب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سِ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نَّه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تَّخِذ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طِ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طْعِ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ت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وَّ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سْل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ص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حِم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صْرَف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اهِ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وْ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باد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ه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أ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ذ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َغ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شْه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ِه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بْناءَ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ظْل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مَّ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ِ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ي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ُرَكاؤُ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زْعُ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ع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كُ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رَبّ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انْظُر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ؤ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فْقَه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ي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ؤُ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جادِلُون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ساطِي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رَد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آي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َ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ك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ا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ا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ياتُ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حْ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َبّ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ذُو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ذ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كْف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لِق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غْت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س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يا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عِ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هْو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لدَّ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آخِر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عْل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ك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آي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صَب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أُوذ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بَدِّ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لِكَلِم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ا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اض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راب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ِ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ائِ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اح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ثال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ُم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بُكْ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شَأ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ضْلِل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تا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ذا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غَيْ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دْ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دْ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؟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شْرِ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ه</w:t>
      </w:r>
      <w:r>
        <w:rPr>
          <w:b/>
          <w:bCs/>
          <w:rtl w:val="true"/>
          <w:lang w:bidi="ar"/>
        </w:rPr>
        <w:t>"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َل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ك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س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بْو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فَرِح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ت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خَذ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غْت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بْلِس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ابِ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َو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بْصار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َيْ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نْظُر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صْدِ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صْلَح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وْف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مَس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فْسُ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تَّبِ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ف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خا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يْ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يٌّ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فِيع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ي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رُ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غَدا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تَطْرُد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تَ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يَقُو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هؤُل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ؤُل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شَّاك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رَّحْم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ُوء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جَهال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صْلَح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أَ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غَفُو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نُفَصِّ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آي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ِتَسْتَب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نفص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تَ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سَبِي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هِي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ذ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ص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ِّنَةٍ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وَ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نْد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ُكْ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يْ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فاصِ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نْد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عِنْد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ف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بَح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سْقُطُ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لَمُ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ِس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ا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لَّي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ر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ُق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بْعَثُكُمْ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َجَ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سَمًّ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هِ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وْ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باد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وَفَّت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ُسُل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ط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ط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ط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مَوْلا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ُكْ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سِب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نَج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بَر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بَح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دْعُون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ضَرُّ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خُفْي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ا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جا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ُ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نَجِّي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رْ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شْرِ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دِ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بْعَث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ذا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ذاباً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ِيَ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بْعَثَ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وَيُذ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أْ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نْظُر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نْظُر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َل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لَس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وَكِي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بَإ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سْتَقَر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سَوْ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ت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خُوض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إِ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ُنْسِيَنّ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شَّيْطا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َو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ك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َل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ذَ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ِ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هْو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ي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ل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دْ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بْسِ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ا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اب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َدْعُوا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رد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د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يْر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صْح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ئْ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أُمِر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رَب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تَّق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ُحْش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ُ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لْك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نْفَخ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الِ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غَيْ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خَبِي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أَب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ز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تَتَّخِذ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صْنا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ِه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را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َوْم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يَ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ق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ِ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" "</w:t>
      </w:r>
      <w:r>
        <w:rPr>
          <w:b/>
          <w:b/>
          <w:bCs/>
          <w:rtl w:val="true"/>
          <w:lang w:bidi="ar"/>
        </w:rPr>
        <w:t>بازِغ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ئ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هْدِ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أَكُون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ن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َّه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ْه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أَرْض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نِي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َّه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حا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اجّ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حا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تُحاجُّون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د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َيْ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خاف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لْطا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أَي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حَق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أَم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مْ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تِل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ُجَّت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تَيْن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بْراهِي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رْفَ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َرَج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ا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عْقُو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ُل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دَي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ي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يا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ُل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تراض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ل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ضَّل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ب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ان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جْتَبَي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َدَيْناهُمْ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ا</w:t>
      </w:r>
      <w:r>
        <w:rPr>
          <w:b/>
          <w:bCs/>
          <w:rtl w:val="true"/>
          <w:lang w:bidi="ar"/>
        </w:rPr>
        <w:t>"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دَى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شْرَك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تَيْنا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اف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ماً</w:t>
      </w:r>
      <w:r>
        <w:rPr>
          <w:b/>
          <w:bCs/>
          <w:rtl w:val="true"/>
          <w:lang w:bidi="ar"/>
        </w:rPr>
        <w:t>"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بِهُدا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قْتَدِه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أَج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ج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ط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ّ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ق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ْر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دى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طِي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بْدُون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عُلِّم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باؤ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َر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لْعَ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ِت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بارَك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صَدِّق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وْل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حافِظ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ظْل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مَّ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أ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سِط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ه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>"</w:t>
        <w:br/>
        <w:t>"</w:t>
      </w:r>
      <w:r>
        <w:rPr>
          <w:b/>
          <w:b/>
          <w:bCs/>
          <w:rtl w:val="true"/>
          <w:lang w:bidi="ar"/>
        </w:rPr>
        <w:t>غَيْ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قُولُونَ</w:t>
      </w:r>
      <w:r>
        <w:rPr>
          <w:b/>
          <w:bCs/>
          <w:rtl w:val="true"/>
          <w:lang w:bidi="ar"/>
        </w:rPr>
        <w:t>"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ِئْتُمُو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ُ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َّ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تَرَك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خَوَّلْنا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ُهُور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ءَ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َعَم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قَطَّ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ب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نّ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مُخْرِج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َيِّ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ن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ؤْفَ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ب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الِق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</w:t>
      </w:r>
      <w:r>
        <w:rPr>
          <w:b/>
          <w:b/>
          <w:bCs/>
          <w:rtl w:val="true"/>
          <w:lang w:bidi="ar"/>
        </w:rPr>
        <w:t>الْإِصْباح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يْ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كَ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ُسْبا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قْدِي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زِيز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ل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باحِ</w:t>
      </w:r>
      <w:r>
        <w:rPr>
          <w:b/>
          <w:bCs/>
          <w:rtl w:val="true"/>
          <w:lang w:bidi="ar"/>
        </w:rPr>
        <w:t>"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تَهْتَ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قَو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حِد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ُسْتَقَر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ُسْتَوْدَع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اك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با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اكِ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ِنْوا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انِي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جَنَّ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شْتَبِه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غَيْ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تَشابِه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ثْم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يَنْع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آي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قَو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ُرَك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ج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خَلَق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خ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بَن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غَي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و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سُبْحان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دِي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كُو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كُو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حِب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ذلِ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خالِق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عبد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ِي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خَبِي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ائِ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بْص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ص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حَفِيظ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في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ُبَيّ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يَقُو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لو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دَرَس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لِنُبَيِّن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بين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قَو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دْ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ي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دْو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غَي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زي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مَ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هْ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ئ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ي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بْصار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َّ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ّ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ن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كَلّ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حَش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بُ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بِي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دُو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شَياط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إِنْ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ْجِن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غُرُ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وح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ذَر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تَص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رْض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ْتَ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تَص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فْئِد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لِيَرْضَو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يَقْتَرِفُوا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قْتَرِ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فَغَيْ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كَ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بْتَغ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فَصَّ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ع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ِدْ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عَدْ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ِدْ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كَلِمات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كُ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ِر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ضْطُرِر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أَهْوائ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غَي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بِالْمُعْتَ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ط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باطِن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اد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إِ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ئ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ُجادِلُو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و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َو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حْيَيْن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مَثَل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رْي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كابِ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جْرِم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يَمْكُ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عَل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كرو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يْث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َت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جْرَ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غا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جْرَ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صي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مْك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شْرَح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ْإِسْلامِ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َدْر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ضَيِّ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رَج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أَنّ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صِراط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صَّلْ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آي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قَو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د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سَّلا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ه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ث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جِن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ثَر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كثرت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ؤ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َ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بَلَغ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ج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ثْوا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خالِ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ن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ْض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"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َعْشَر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لْجِنّ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ٌ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ِنْكُم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ياتِي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ذِرُونَكُم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ِقاء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َوْمِكُم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تْهُمُ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لْحَياةُ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ُّنْيا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َنَّهُم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نُو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فِرِين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ظُل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ِكُل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دَرَجات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ات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مِ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غافِ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ع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رَبُّ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غَنِي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ذُ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رَّحْم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يَسْتَخْلِف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خَ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آ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عْمَ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ت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كُو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ائ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ذَرَأ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أَنْعا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صِي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ائِنا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شُرَكائ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س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حْكُ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كَثِي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َتْ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وْلاد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شُرَكاؤ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يُرْدُو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ّ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ِيَلْبِس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ِي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ذَر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ه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حَرْث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حِج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أَنْعا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ْعا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فْتِراء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كُو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أَنْعا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لِص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ذُكُور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ُحَرَّ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كُ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يْت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يَجْزِي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جز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صْف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سِ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سَفَه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غَي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رَز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فْتِ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َعْرُوش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غَيْ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عْرُوش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رْ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خْتَلِ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ُكُل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تَشابِه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غَيْ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ُتَشابِه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ثْم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آت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ق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و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حَصاد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مُول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فَرْش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خُطُ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شَّيْط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دُو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َم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ثَمانِي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زْواج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آلذَّكَر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رَّم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شْتَمَل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رْحا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نَبِّئُو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عِل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داء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ص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ظْل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مَّ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ُضِل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غَي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رى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ح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حَرَّ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ِ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طْعَم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رّ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يْتَة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ِنزِي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ُهِل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غَيْرِ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مَ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ضْطُر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غَيْ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اغ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ُوم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ا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رَّم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ل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ُفُ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غَنَ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رَّم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ُحُومَهُ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ن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ُ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ا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جَزَي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بِبَغْي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ِ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َذَّبُو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فَ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ُ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رَحْم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اسِع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َأْس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يَقُو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شْرَك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باؤ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ا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أْسَنا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ِنْد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تُخْرِج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راج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ظّ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خْرُص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بالِغ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فَ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ش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َدا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ل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ُهَداءَ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شْه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ر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هِ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َع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ال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ت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بِالْوالِد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و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حْسا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نَحْ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رْزُق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احِش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ذل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َّتِي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بو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بْلُغ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شُدَّهُ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ْمِيزان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ُسْعَه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تُم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عْدِلُو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عَهْد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ِراط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تَفَرَّ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َما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حْسَ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فْص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عَل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لِق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ُبارَك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تَّ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عَل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ُرْح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تي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ُ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اسَت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غافِلِي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ُنْزِ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ِتا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ظْل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مّ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ظل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َذَّ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آي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صَ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سَ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و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صْدِ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ه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نْظ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ي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آمَن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ُ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نْتَظِ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س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مْر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شْ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ثال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ثْل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دا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دِي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ِيَ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لّ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بْراهِي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حَنِي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ات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شَرِي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بِ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مِرْت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غَيْ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بْغ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لَي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ع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</w:t>
        <w:br/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جَعَ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ائِ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رَفَ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وْقَ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َعْض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َرَج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ك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تا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م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َا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ح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َ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كْ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ت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ط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َ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ُوف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ج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ا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ر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ع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س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ا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بْش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وَدَعَوْ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وَ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َ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وَجَدْ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نزل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ن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ق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فُ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ْر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ل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َ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ْ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نْ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ت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ْ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ش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ر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ب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ظ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َالَ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ْ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ْ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ب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ت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ف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ْ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ح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رُد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ب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ن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ع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ك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َ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َيْ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ص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بْ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ج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ب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ب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م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ْع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َ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جُ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ر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ْع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َ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ْبِس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ض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َ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جُ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بس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َ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جُ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ف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َنِي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ْ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َنِي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ْ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ْبِس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ْ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ْبِس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َ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ف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َ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ْبِس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َ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ت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َ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ْبِس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و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َ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ْبِس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ص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ْع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َ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ْبِس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َ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ض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ع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َم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ُخ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ْت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َا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َّلْت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س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ذ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م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ط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عْقِ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ر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َم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خ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ْت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َا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َّلْت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ه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عَن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اه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رظ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ْ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َ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كْتُ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جْز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ْ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ْ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تَكْ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عْم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ط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ا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ص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زِ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ْرِ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لع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ْرِ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فْت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ح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ت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ُو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ح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رْ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ْرِي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دْ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َر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فْت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ّ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دْ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فْت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ه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ط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حْش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فْت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م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ت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ئ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ُ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ا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اً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ْ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ادِلُوكُمْ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ث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ث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ه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اد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ادِهِ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ي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ُوم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اي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>)</w:t>
        <w:br/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َمَم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قُومُ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30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[......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اد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ر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37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راسيل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كل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راسيل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اخِ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  <w:t>__________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ذ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زِي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ط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ر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ط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اد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اد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ّ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حيحيه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ت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بث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ب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ط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ب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ا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س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أ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مس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آ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/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/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آ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ق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/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أ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م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/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/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ون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ين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/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عن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>..} [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/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ظات</w:t>
      </w:r>
      <w:r>
        <w:rPr>
          <w:b/>
          <w:bCs/>
          <w:rtl w:val="true"/>
          <w:lang w:bidi="ar"/>
        </w:rPr>
        <w:t>.</w:t>
        <w:br/>
        <w:t>(</w:t>
        <w:br/>
        <w:t>(</w:t>
      </w:r>
      <w:r>
        <w:rPr>
          <w:b/>
          <w:bCs/>
          <w:lang w:bidi="ar"/>
        </w:rPr>
        <w:t>1/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/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في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/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/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/1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/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بملائك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أ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/1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 .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/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ي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/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/1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آ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/1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/1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.} 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  <w:br/>
        <w:t>(</w:t>
      </w:r>
      <w:r>
        <w:rPr>
          <w:b/>
          <w:bCs/>
          <w:lang w:bidi="ar"/>
        </w:rPr>
        <w:t>1/2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(</w:t>
        <w:br/>
        <w:t>(</w:t>
      </w:r>
      <w:r>
        <w:rPr>
          <w:b/>
          <w:bCs/>
          <w:lang w:bidi="ar"/>
        </w:rPr>
        <w:t>1/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ثو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/2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/2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أ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مس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} 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/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/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وم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>}</w:t>
        <w:br/>
        <w:t xml:space="preserve">(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/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/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/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/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  <w:br/>
        <w:t>(</w:t>
      </w:r>
      <w:r>
        <w:rPr>
          <w:b/>
          <w:bCs/>
          <w:lang w:bidi="ar"/>
        </w:rPr>
        <w:t>1/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/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حآ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حآ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حآ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/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  <w:br/>
        <w:t>(</w:t>
      </w:r>
      <w:r>
        <w:rPr>
          <w:b/>
          <w:bCs/>
          <w:lang w:bidi="ar"/>
        </w:rPr>
        <w:t>1/1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/1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  <w:t>.</w:t>
        <w:br/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/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b/>
          <w:bCs/>
          <w:rtl w:val="true"/>
          <w:lang w:bidi="ar"/>
        </w:rPr>
        <w:t>..) ,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/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/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ف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b/>
          <w:bCs/>
          <w:rtl w:val="true"/>
          <w:lang w:bidi="ar"/>
        </w:rPr>
        <w:t>.</w:t>
        <w:br/>
        <w:t>(</w:t>
        <w:br/>
        <w:t>(</w:t>
      </w:r>
      <w:r>
        <w:rPr>
          <w:b/>
          <w:bCs/>
          <w:lang w:bidi="ar"/>
        </w:rPr>
        <w:t>1/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أ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)</w:t>
        <w:br/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بائ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ذريا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خوا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/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شي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/1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آ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ون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/1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b/>
          <w:bCs/>
          <w:rtl w:val="true"/>
          <w:lang w:bidi="ar"/>
        </w:rPr>
        <w:t>}.</w:t>
        <w:br/>
        <w:t>(</w:t>
      </w:r>
      <w:r>
        <w:rPr>
          <w:b/>
          <w:bCs/>
          <w:lang w:bidi="ar"/>
        </w:rPr>
        <w:t>1/1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/2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/2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آ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أ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ّت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و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ّو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َنْ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].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يع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ار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دْرار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طاي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س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b/>
          <w:bCs/>
          <w:rtl w:val="true"/>
          <w:lang w:bidi="ar"/>
        </w:rPr>
        <w:t>].</w:t>
        <w:br/>
        <w:t>«</w:t>
      </w:r>
      <w:r>
        <w:rPr>
          <w:b/>
          <w:b/>
          <w:bCs/>
          <w:rtl w:val="true"/>
          <w:lang w:bidi="ar"/>
        </w:rPr>
        <w:t>وَأَنْشَأْن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غ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هلكو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نت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ّ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ّنا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فتنت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أكن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ط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س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b/>
          <w:bCs/>
          <w:rtl w:val="true"/>
          <w:lang w:bidi="ar"/>
        </w:rPr>
        <w:t>].</w:t>
        <w:br/>
        <w:t>«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يت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ترهات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ط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ط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ط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س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عن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َوْزارَهُ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/>
          <w:bCs/>
          <w:rtl w:val="true"/>
          <w:lang w:bidi="ar"/>
        </w:rPr>
        <w:t>تَبْتَ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ليم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زرتك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ناق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ق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ج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ط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ّ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ىّ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ُكُ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س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بِالْبَأْساء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ؤس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بَغْتَة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نى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البأساء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م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َكُ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س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س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أ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رض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ّنها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ك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ا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ت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ر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ار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طُو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و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يع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ع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] :</w:t>
        <w:br/>
      </w:r>
      <w:r>
        <w:rPr>
          <w:b/>
          <w:b/>
          <w:bCs/>
          <w:rtl w:val="true"/>
          <w:lang w:bidi="ar"/>
        </w:rPr>
        <w:t>وإب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ز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و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و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ج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سلا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ن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ّ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سِلُو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.</w:t>
        <w:br/>
        <w:t>«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بعو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و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ي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س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شن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ّ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ل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ابِن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ّ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ف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قبي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ه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ط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ره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ة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بوبة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ِلِي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ِغ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ُلْطان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اجْتَبَيْناهُ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ع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ُ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/>
          <w:bCs/>
          <w:rtl w:val="true"/>
          <w:lang w:bidi="ar"/>
        </w:rPr>
        <w:t>و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ك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ك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:</w:t>
        <w:br/>
      </w:r>
      <w:r>
        <w:rPr>
          <w:b/>
          <w:b/>
          <w:bCs/>
          <w:rtl w:val="true"/>
          <w:lang w:bidi="ar"/>
        </w:rPr>
        <w:t>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ان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ا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مُسْتَوْدَعٌ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فمستق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ف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 [</w:t>
      </w:r>
      <w:r>
        <w:rPr>
          <w:b/>
          <w:b/>
          <w:bCs/>
          <w:rtl w:val="true"/>
          <w:lang w:bidi="ar"/>
        </w:rPr>
        <w:t>قِن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» 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ي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القنو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ِنْوانٌ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ك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سك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خ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ف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ط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دارست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رس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ت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ي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دارست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شعر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حَش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ً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شر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ب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ب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ب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».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قبل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حَشَر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ّ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لِتَص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/>
          <w:bCs/>
          <w:rtl w:val="true"/>
          <w:lang w:bidi="ar"/>
        </w:rPr>
        <w:t>وَلِيَقْتَ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فُو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فى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ال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ق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ش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ت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يَخْرُصُو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ذب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َك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لِيَم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b/>
          <w:bCs/>
          <w:rtl w:val="true"/>
          <w:lang w:bidi="ar"/>
        </w:rPr>
        <w:t>.</w:t>
        <w:br/>
        <w:t>[ «</w:t>
      </w:r>
      <w:r>
        <w:rPr>
          <w:b/>
          <w:b/>
          <w:bCs/>
          <w:rtl w:val="true"/>
          <w:lang w:bidi="ar"/>
        </w:rPr>
        <w:t>صَغارٌ</w:t>
      </w:r>
      <w:r>
        <w:rPr>
          <w:b/>
          <w:bCs/>
          <w:rtl w:val="true"/>
          <w:lang w:bidi="ar"/>
        </w:rPr>
        <w:t>»] 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ِجْس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ب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تِكُ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يتكم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/>
          <w:bCs/>
          <w:rtl w:val="true"/>
          <w:lang w:bidi="ar"/>
        </w:rPr>
        <w:t>ذَرَأ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ف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لبن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حي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يت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ِجْرٌ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م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ده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اهي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ات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ه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ات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ض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حَ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ش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هرس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ثمرة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كُم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ّ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b/>
          <w:bCs/>
          <w:rtl w:val="true"/>
          <w:lang w:bidi="ar"/>
        </w:rPr>
        <w:t>].</w:t>
        <w:br/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].</w:t>
        <w:br/>
        <w:t>«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مت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اي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خَل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b/>
          <w:bCs/>
          <w:rtl w:val="true"/>
          <w:lang w:bidi="ar"/>
        </w:rPr>
        <w:t>] :</w:t>
        <w:br/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ئ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ي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ّ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ي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شف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حا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اجّ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ط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ب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ذ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ط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تنذ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خذ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تم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ة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ئ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ب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م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ق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4:00Z</dcterms:created>
  <dc:creator>yehia</dc:creator>
  <dc:description/>
  <dc:language>en-US</dc:language>
  <cp:lastModifiedBy>yehia</cp:lastModifiedBy>
  <dcterms:modified xsi:type="dcterms:W3CDTF">2011-06-08T02:14:00Z</dcterms:modified>
  <cp:revision>2</cp:revision>
  <dc:subject/>
  <dc:title>برنامج المكتبة الشاملة - http://www.shamela.ws</dc:title>
</cp:coreProperties>
</file>