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ج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د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د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... "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!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!!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. * * * *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"!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ؤ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! ****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و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"!! .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؟؟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... "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. ".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ا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ك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ْ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و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ِ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ا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ب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ي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ي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ك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ك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كلي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, </w:t>
      </w:r>
      <w:r>
        <w:rPr>
          <w:b/>
          <w:b/>
          <w:bCs/>
          <w:rtl w:val="true"/>
          <w:lang w:bidi="ar"/>
        </w:rPr>
        <w:t>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%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ا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-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0,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10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ف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0,0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َ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اث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ا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ُعَ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ب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د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َ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ط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ت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ِ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هد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ّ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ٌف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ث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ْ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َ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ٌ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ه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ر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َرْ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أَمَتَ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ُو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ك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ْس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ِ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ف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كَاث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شْر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ف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ز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)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خِ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مَّنّ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ْتِ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ط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ُوه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 - ...</w:t>
        <w:br/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يَ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ّ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ب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خَاط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ب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ت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كو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شِ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ّ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ت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بانقب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و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ح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ِ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ج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َعْ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د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َ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مد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ْك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خُلِّ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غ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ْ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ّ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ّ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ّ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ّ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ّ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رْش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ْن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خِّص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و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خِّ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ذُ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ظ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ر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د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ؤ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ع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َا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غِ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ا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َ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َل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ز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ْ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ق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ان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ُتِرَان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خَيِ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- ...</w:t>
        <w:br/>
      </w:r>
      <w:r>
        <w:rPr>
          <w:b/>
          <w:bCs/>
          <w:lang w:bidi="ar"/>
        </w:rPr>
        <w:t>2108</w:t>
      </w:r>
      <w:r>
        <w:rPr>
          <w:b/>
          <w:b/>
          <w:bCs/>
          <w:rtl w:val="true"/>
          <w:lang w:bidi="ar"/>
        </w:rPr>
        <w:t>أ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 - ..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ِ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خ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ب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ض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ضَ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ظ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دْر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ي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س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د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 ......</w:t>
        <w:br/>
      </w:r>
      <w:r>
        <w:rPr>
          <w:b/>
          <w:b/>
          <w:bCs/>
          <w:rtl w:val="true"/>
          <w:lang w:bidi="ar"/>
        </w:rPr>
        <w:t>صَحِيف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غ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ِرْط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ْط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غ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ِر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ّ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ف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ُ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ِ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. 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