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ى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كّد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دّ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َ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ر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ر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سه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أ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آخ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ِن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أ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أ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؟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از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و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و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ص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: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ا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ف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سْئ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بُل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ق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ط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ع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ق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ُنْ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و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جَا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ط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تَ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رْت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م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ي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خ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ك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ذ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س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ص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ك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ض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ط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ُضّ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رْس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ت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رْس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عْط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رْس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ص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رْس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عْط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ِث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ْط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ح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رْس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ه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ُبُوت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َا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سْ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َا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ق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مَس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سْتُط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غْت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ْ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قَدْ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ر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وَا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ن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دِ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َاو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ط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تِّع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ؤ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فْر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ق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سِ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لِي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لِي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ِث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ْج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سّ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ّ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دَل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م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ه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بِ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ِث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ذ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م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ِ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ي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ج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عِث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ح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ب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نْب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ط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تِق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ص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ق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اه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ا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م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ذ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ف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كّ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ث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ص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ق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ث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ث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رْس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و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عَق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سْتِد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ُحْت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م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دْخ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تَخَل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ْص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ق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شَب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ت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سْو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سْتِدْ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رْس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دْ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َا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و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حْض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دْفَع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س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ق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ك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ن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َاف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الَ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صِيغ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و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ي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خْت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ض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َف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لِي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س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س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ِي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س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ب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ِي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دّ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ضْ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ِي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ْسَلْ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ظ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دُ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دُ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دُ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ن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ج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دّ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ق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ل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ي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غَاي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ِل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يم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ا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ع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ع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عُو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و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لِّ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ُسَم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زّ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ال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م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ر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سْم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ط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شْتَر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يُوخ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ي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م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وْض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ص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ط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اط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ط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ز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ز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ي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ق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اي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ر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(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رْس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ئ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ح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ج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سّ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ِ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د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د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د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خ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َح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ْز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عَارَض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ْ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ئ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ق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ق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ص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ئ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هَ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ا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فَ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جَاوَ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حِ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تَأَوَّ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ي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ي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لِي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دْلَا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ق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ْ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س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ِد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ر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رَ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ر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رَس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ب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وَا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ن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ه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جِز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َائِ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جِز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ن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ن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ط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الَ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ص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ن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كُ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س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ا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ْك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ا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ل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تَبَ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ِث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ت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ِث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او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ش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ف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ذ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غ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ج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ك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ح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ً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ع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ب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ء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لي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b/>
          <w:bCs/>
          <w:rtl w:val="true"/>
          <w:lang w:bidi="ar"/>
        </w:rPr>
        <w:t xml:space="preserve">.. (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يق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ك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ص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شك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شك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غ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ع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لال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ب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ب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ر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س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ْل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ْظْل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ْلَمُ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ي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َت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لَمَن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ي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زَ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ح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وْ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يْ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ص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َشِّ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ج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ت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ذر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إنًّ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بِتَسْه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هّ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ر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ز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ل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ض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ً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ه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ُ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ي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ِى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َ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ِب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روُ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َى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ي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وَىْ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مع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َ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ن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يْن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س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فْع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َي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ايي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وْ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مع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ش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ا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ْيا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عِ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ِ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اء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شَيّ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وي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ُعَر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َائ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ى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عِ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و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ْيِ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ْ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و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ِّ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ر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ش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جأ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غ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رفو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سا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ون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ش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ِلْ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عو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ِ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خ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ح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ي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جم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دَ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َر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ً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ن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َ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ه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دَ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ن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مَان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ن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مَان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ن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مَان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ق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َا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ب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ِي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لَح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غ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دْ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خَ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ث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حْدَث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بْدِ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ئ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طَرَت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م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ٌ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يج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ّ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ج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قْنَا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ن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ث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ع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ج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خَ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ع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خَ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ج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بَر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ه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اص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س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ز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ب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ف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و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ج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ع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ج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ؤَيّ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ص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ب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جَ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خَ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ش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ش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فِي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ش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ط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ِح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ُرَا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َف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ص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ظَّم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بَط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خ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ي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ف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يض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م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ل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عِب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ذ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ح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س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ه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إِذ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ف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شِ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شْر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رَ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ل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خ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ه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ل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ذْ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ار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وَاد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ه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َاع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صْو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اع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يْضَا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َيّ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دِي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و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س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او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امِي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ي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ح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د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ث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د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ع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اهَ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خْ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فُّ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س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أْي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قْت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غ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ن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ذ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ِ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ل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يل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سْن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ش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أَق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حَد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ثَانِي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ص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َالِث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صَد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أ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ه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لِي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َه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ائ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ر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يَ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خ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بْ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بَر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وْض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ط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وْق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ن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ر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ء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ه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س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س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ِن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ط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صُر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ق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ّ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م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لي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مي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ؤ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ليل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ع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ق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ن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رِف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ُ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صَص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سِرُ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س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ْتُشْ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ذَم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ش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ِ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و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ظلمين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ف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ِ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لم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و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ق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قص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ِ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ِ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ُ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ْ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َ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ّ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b/>
          <w:bCs/>
          <w:rtl w:val="true"/>
          <w:lang w:bidi="ar"/>
        </w:rPr>
        <w:t>..</w:t>
        <w:br/>
        <w:t>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حش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ص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وْ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ِّ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ق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صا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رّ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ُ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حش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ُّ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ُ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ب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ُّ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ئ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زَي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ُ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رْ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قِ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ع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ش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وَ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ئ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زَي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ق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ه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ّ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أمل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وي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ي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َّ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اص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حْ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مهور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حْشُ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َا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وْب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شُ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و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ع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حْشُ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ؤ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بْكي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ه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ئ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نَتُهُمْ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َّ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ذ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ْ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س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و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م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ّ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لّ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س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اد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فَت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ح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ِت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ِب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أَيّ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فِت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عج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ْت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ت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ت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خْت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ت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س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لِح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شى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ارج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كُمْ</w:t>
      </w:r>
      <w:r>
        <w:rPr>
          <w:b/>
          <w:bCs/>
          <w:rtl w:val="true"/>
          <w:lang w:bidi="ar"/>
        </w:rPr>
        <w:t>}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b/>
          <w:bCs/>
          <w:rtl w:val="true"/>
          <w:lang w:bidi="ar"/>
        </w:rPr>
        <w:t>}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ا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ذ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ِب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ح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متح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فَت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ا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َ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ك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ُرَق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فْتِنُون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حْ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و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و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ق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ت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ذ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أَيّ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رَات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نتُ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نتَ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نتَ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ُ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ح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واه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رم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ود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زوّج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ذ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أ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لّ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صد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ع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خت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ع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متح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غ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صْ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تن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ْ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خت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ب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نّ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مَلت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مْعَل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ِير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سْ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م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دَام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ثنيٍ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ْر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26</w:t>
      </w:r>
      <w:r>
        <w:rPr>
          <w:b/>
          <w:bCs/>
          <w:rtl w:val="true"/>
          <w:lang w:bidi="ar"/>
        </w:rPr>
        <w:t>........</w:t>
        <w:br/>
      </w:r>
      <w:r>
        <w:rPr>
          <w:b/>
          <w:b/>
          <w:bCs/>
          <w:rtl w:val="true"/>
          <w:lang w:bidi="ar"/>
        </w:rPr>
        <w:t>ت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حِبَانِ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ن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َّ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جّ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ذُو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يق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ص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ْم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د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ق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ض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َّب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رِّ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َن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ِ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ه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َ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ي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ل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ِ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تْنَت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تْنَت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ُ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ِتْ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].</w:t>
        <w:br/>
        <w:t>"</w:t>
      </w:r>
      <w:r>
        <w:rPr>
          <w:b/>
          <w:b/>
          <w:bCs/>
          <w:rtl w:val="true"/>
          <w:lang w:bidi="ar"/>
        </w:rPr>
        <w:t>و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ل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صْ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خِذ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ُ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{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تح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مح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ده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آ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حر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ح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غ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نّ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ُغ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خ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ّ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حَقّ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نْ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جم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ض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جم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جم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ز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ز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ق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ر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ؤ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فقه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ن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ّ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سفن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ستم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ك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َ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َ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لّ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ْ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ذ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ذ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ن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ن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ر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تع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جادلو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ك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و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فن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ه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اف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طور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ط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ج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ْت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ر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مَاطي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ِّ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فن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اط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َّه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ل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ِ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خ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ع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ب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.. "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.. "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.. "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. "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فرزدق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حب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ياض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ض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س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يُوم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ت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ُذ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ِ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ح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فن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ّ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فن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ؤ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ك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ؤ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د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ت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ع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ع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ت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ِ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َ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ِق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ذ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ط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ط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م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ِ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زعو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سهي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ا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جَع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صْي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ّ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ق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أَلْ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أ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َّم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ك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1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ض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ِنَّة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حَس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يُوم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ال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ننْ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ِ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ِ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بَاع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َن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ْ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ك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لٌّ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ْع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ْذ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ذ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ا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ت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ِ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ْع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ُن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ج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ك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غْط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ْن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ف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ِن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ر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َن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َ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ِ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وْ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وْ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ذ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رةٌ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ْق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ِ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ِ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غ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َس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مَ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ِ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ر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ُؤ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ظ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جَ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َاكِرُون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ف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جَادِلُ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َ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ْط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ْط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ط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ْط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طِ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ْ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ط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ْط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ْل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ل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ْط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ْط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ط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ْط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ْ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بَ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مَاط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أس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ْط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ْجُو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ْدُو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ُرَّه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سَ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ط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لّ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ط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ط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ْط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ْط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ِط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ْط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ا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ْط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ْتُبُون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ب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ص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}</w:t>
        <w:br/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تم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نأ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هل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ن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ع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وج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فر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ُ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ّ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ا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ّ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!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ِب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عر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ْلِ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ُدّ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ّ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أ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بَ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طّ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بَ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َلّ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بَعْرَ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ّ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س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ِي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بْش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و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َعوت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ي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رض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وجَد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اً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"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يِّ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"</w:t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َزَ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خرَ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بَع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ب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للَّ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ِ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ُمُو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َيْرَا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ُو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ذ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سْد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ِي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ُ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غ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ُ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زُو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ود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َ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ْ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ئُو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خْط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ض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َت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ا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لُو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غف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زَل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و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تو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عط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شَ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رْه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ي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ِي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ُستق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ر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ُو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دُّو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تف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حْ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قُ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فْقَه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اءُو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ْبَاع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نْأ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جْن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نْأ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ح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ص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َة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ُه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ن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أ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بُ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أ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ِب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ْرَ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هِ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عْ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غَاي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أ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أي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عَاذ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فْرَة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َ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آ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يبِ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أ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ْع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رَاتِن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شَآب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َاب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ب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َح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ْعَ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ن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أي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َنْ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ِكِ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ت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نَ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ؤ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ُف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أ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ِّ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شْ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ل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ئ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ف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كذ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ت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ُقِف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ُق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إي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ُق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طب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س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ص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ّ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رَد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رَد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د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بِ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َق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و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يْ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ين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ف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كذّ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نك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ّ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ذ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ِ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َن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ِ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كذ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َ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ف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ي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حك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ف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ه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ف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ين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َّ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كذ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كون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ِ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كذ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ك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ض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كذ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ك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طَل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ل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ه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ريكا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ُق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تَر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و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ح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آ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نُز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ص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أ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و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ِ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ت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ِّ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لي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و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َ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ّ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وات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ت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وَّيْ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حْ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ِ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ِلُو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م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ِع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ِئْ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ْ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ُ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ُواْ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وْك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ْقُ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ْقُ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َنْسُوَ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د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ارِ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ثَام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ار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اً</w:t>
      </w:r>
      <w:r>
        <w:rPr>
          <w:b/>
          <w:bCs/>
          <w:rtl w:val="true"/>
          <w:lang w:bidi="ar"/>
        </w:rPr>
        <w:t>...</w:t>
        <w:br/>
        <w:t xml:space="preserve">}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b/>
          <w:bCs/>
          <w:rtl w:val="true"/>
          <w:lang w:bidi="ar"/>
        </w:rPr>
        <w:t>}.</w:t>
        <w:br/>
        <w:t>{</w:t>
      </w:r>
      <w:r>
        <w:rPr>
          <w:b/>
          <w:b/>
          <w:bCs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آ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ِي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ت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قات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تَرَق</w:t>
      </w:r>
      <w:r>
        <w:rPr>
          <w:b/>
          <w:bCs/>
          <w:rtl w:val="true"/>
          <w:lang w:bidi="ar"/>
        </w:rPr>
        <w:t>*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فْص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ح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خ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َّانٌ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ال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ْ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َقْر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ْ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يرُواْ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كْ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افِظ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طْ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اح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َنْج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َّرْت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َك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اطِف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ع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قْس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ا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خْ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ْت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كَ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رْه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رْزَنْجِى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ي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حْ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قْ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b/>
          <w:bCs/>
          <w:rtl w:val="true"/>
          <w:lang w:bidi="ar"/>
        </w:rPr>
        <w:t>}.</w:t>
        <w:br/>
        <w:t>(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كَّ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ف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ذَكَّ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وُ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ح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تَعاقَ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ك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لائك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ه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جُ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د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ِفْ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ضْ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نْب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أَمِن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ُمْ</w:t>
      </w:r>
      <w:r>
        <w:rPr>
          <w:b/>
          <w:bCs/>
          <w:rtl w:val="true"/>
          <w:lang w:bidi="ar"/>
        </w:rPr>
        <w:t>}.</w:t>
        <w:br/>
        <w:t>(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َكُّ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ْ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ُرْقُو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داءِ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و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يْبَ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َو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َوْرَ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ْ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خَوِى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س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فْ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ِ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َ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َ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ؤ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َمْر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وْداو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دْبَةِ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ْ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ِ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اد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لذل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ْدَ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ل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آ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وام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ظَعْ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جَد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سِو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فَع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36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ك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ق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َاذ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خ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ِحَرْ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مَ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م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َّ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د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ْد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َا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ض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ق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َر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"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ي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ْقَفْت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ح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ل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سْ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ْسَا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َا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بَ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َصْب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ّ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ّ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ْ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َاف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يع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د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ن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ن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ِد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د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ّ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ئنَا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ّ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ْ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َّح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ك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نُكَ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سْت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َم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سَب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نَّيْ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نّ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عذ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سْتَان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ّ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أكْذَ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غَل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كذ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ع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ه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م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َ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ا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ِ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جَر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كْرِ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ِّ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ظاه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تَأن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ن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ْط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ر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ٍّ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ذ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ي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41</w:t>
      </w:r>
      <w:r>
        <w:rPr>
          <w:b/>
          <w:bCs/>
          <w:rtl w:val="true"/>
          <w:lang w:bidi="ar"/>
        </w:rPr>
        <w:t xml:space="preserve"> - .........</w:t>
        <w:br/>
      </w:r>
      <w:r>
        <w:rPr>
          <w:b/>
          <w:b/>
          <w:bCs/>
          <w:rtl w:val="true"/>
          <w:lang w:bidi="ar"/>
        </w:rPr>
        <w:t>نَج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رْهَ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هَ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اف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د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لسن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ن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ط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ي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ّ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ّ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و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اقِ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خَوْ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د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ح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ُ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ظ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5:00Z</dcterms:created>
  <dc:creator>yehia</dc:creator>
  <dc:description/>
  <dc:language>en-US</dc:language>
  <cp:lastModifiedBy>yehia</cp:lastModifiedBy>
  <dcterms:modified xsi:type="dcterms:W3CDTF">2011-06-08T02:15:00Z</dcterms:modified>
  <cp:revision>2</cp:revision>
  <dc:subject/>
  <dc:title>برنامج المكتبة الشاملة - http://www.shamela.ws</dc:title>
</cp:coreProperties>
</file>