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ي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ق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َ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ْتِ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ف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دِّبُ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ه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ْدر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فَاؤ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ُؤ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شَار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ا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مَائِن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نَّ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</w:t>
        <w:br/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ادوا</w:t>
      </w:r>
      <w:r>
        <w:rPr>
          <w:b/>
          <w:bCs/>
          <w:rtl w:val="true"/>
          <w:lang w:bidi="ar"/>
        </w:rPr>
        <w:t>} : {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مبعوث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ّغ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ة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b/>
          <w:bCs/>
          <w:rtl w:val="true"/>
          <w:lang w:bidi="ar"/>
        </w:rPr>
        <w:t>... "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أ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يَ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وق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ْث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ح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ْأ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هُم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َن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ْ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ق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خس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مُه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ُق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؟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ؤ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ِ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ب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ُ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ِ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ُ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ن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!.. </w:t>
      </w:r>
      <w:r>
        <w:rPr>
          <w:b/>
          <w:b/>
          <w:bCs/>
          <w:rtl w:val="true"/>
          <w:lang w:bidi="ar"/>
        </w:rPr>
        <w:t>وت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!.. </w:t>
      </w:r>
      <w:r>
        <w:rPr>
          <w:b/>
          <w:b/>
          <w:bCs/>
          <w:rtl w:val="true"/>
          <w:lang w:bidi="ar"/>
        </w:rPr>
        <w:t>وت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ا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تة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!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! -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عو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و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و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ع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ظي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. !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وب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ل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ي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b/>
          <w:bCs/>
          <w:rtl w:val="true"/>
          <w:lang w:bidi="ar"/>
        </w:rPr>
        <w:t>! }..</w:t>
        <w:br/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ح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؟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!</w:t>
        <w:br/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ا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ع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ف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علهم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جي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ف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</w:t>
        <w:br/>
      </w:r>
      <w:r>
        <w:rPr>
          <w:b/>
          <w:b/>
          <w:bCs/>
          <w:rtl w:val="true"/>
          <w:lang w:bidi="ar"/>
        </w:rPr>
        <w:t>وإم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فن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ن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ساك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د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ط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ه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ود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يج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ه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ي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اً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ي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ل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ف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ب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ل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ّ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ق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ْصُ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ْف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ظ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ظ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َّب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َلِد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رَّط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َط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ف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شَي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غ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غْت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أَي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أْي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و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صِل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َبّ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ي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رَّط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ر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رَّط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رَّط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خَلَّفن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ِجَ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َ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نَا</w:t>
      </w:r>
      <w:r>
        <w:rPr>
          <w:b/>
          <w:bCs/>
          <w:rtl w:val="true"/>
          <w:lang w:bidi="ar"/>
        </w:rPr>
        <w:t xml:space="preserve">" 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ر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دا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ر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ج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كَِ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َأَفْظ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جَ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ِل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ضي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رك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زي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ْ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ُ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ت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غ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ر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ّ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ء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ُنْ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ض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ه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ّ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ّط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صْدَ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ّ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ز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وْ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زو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أزو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ز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ْ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ث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ض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ً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لَ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ئ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ِ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سما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ِ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ُ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ْ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ْلُ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ث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َاقِبَةِ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قَص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ا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ث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ا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ب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ثْ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فْتِ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ذ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َخَاذ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نّ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س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س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ذ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صْغ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س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ب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ْف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ْظُ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رُّؤ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ئ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وْذ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ر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ي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اب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ز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ش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رَا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ِط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ط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ب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آذَا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س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ُّ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ص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َاف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َا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ط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ح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ن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ع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رّ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هَ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ا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ْث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اع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ُسْط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ُرَا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ر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ط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ع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ق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غ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طْمِئ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ْط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م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َ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و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ن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رَف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َا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ئ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ح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نّ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ه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جِي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ح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ز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س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ائِح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ئ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ئِ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ك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ج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ص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ض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شْب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ك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ْ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م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طِيئ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َاو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د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ف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كَ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ظ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رّ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س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ّ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س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َة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ف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ء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ل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و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وّ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َال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جْد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ظِ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د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د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ض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ُورُفُورْ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د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ط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سْتَن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و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ر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اد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نْش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رْب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ش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لِّ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ن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ت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ت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فُ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سَا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سَا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رِ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ف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ب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إِي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ط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دْ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كْف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مَأْن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غ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د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غ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ج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س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ل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َ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عْتَ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ئ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ئ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َ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ر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ن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ح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ج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جِي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ض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ِّ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رِّح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حَس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غ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كَشَف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س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فْر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ضْ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ل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م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ِ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صَّف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ق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َوْز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ْ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ز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س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س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ح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َس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ثّ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س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اب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تَا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ِ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ز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تت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غَ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ٍ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غْ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َد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غَلَب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َ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ُ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ِمَ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ل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س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و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ا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ف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ب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صْدر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ّ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ر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يي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ّ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زَار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ُد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لَغ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َاس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زَارُ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م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اه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ز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ِز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ِ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ْدَ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ِز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ّ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شَم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ز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عْ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زَارَه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رِم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و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ْ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ج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ز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ْ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ظَ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تَصَر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َض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لَة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لا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ف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و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ُ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قع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َا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ج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ب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فر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؟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ك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ح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أَفني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ك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لْع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لْع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ّ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هَ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د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سم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ق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وض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ج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ث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ُ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ّ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ه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ف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ّ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لأ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و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ن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َ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را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ك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َو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غ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ُخْرُ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وْنَ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يَل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تِلُ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"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ن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َّع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ب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شتغ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ول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ك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ن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َط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ئ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ْ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! }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! }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ش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</w:t>
      </w:r>
      <w:r>
        <w:rPr>
          <w:b/>
          <w:bCs/>
          <w:rtl w:val="true"/>
          <w:lang w:bidi="ar"/>
        </w:rPr>
        <w:t>! }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ه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ال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بد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b/>
          <w:bCs/>
          <w:rtl w:val="true"/>
          <w:lang w:bidi="ar"/>
        </w:rPr>
        <w:t xml:space="preserve">!!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47</w:t>
      </w:r>
      <w:r>
        <w:rPr>
          <w:b/>
          <w:bCs/>
          <w:rtl w:val="true"/>
          <w:lang w:bidi="ar"/>
        </w:rPr>
        <w:t xml:space="preserve"> - ......</w:t>
        <w:br/>
      </w:r>
      <w:r>
        <w:rPr>
          <w:b/>
          <w:b/>
          <w:bCs/>
          <w:rtl w:val="true"/>
          <w:lang w:bidi="ar"/>
        </w:rPr>
        <w:t>فَ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ب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ْبَا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َه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ُ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ضِ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ه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شج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ث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د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غ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ه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ه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دّ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خ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ْ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َ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ه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ار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صْح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عْقِ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ْعِ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ل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و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ن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ج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ضر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م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را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جح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َّهِ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َبع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َخ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ف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ص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ّ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ن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ُ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ف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ُ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ِ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ِلُه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ائ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يُحزِ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ِرْصَ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ِ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ف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مِلُ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ْوَ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رْصَ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ُحْ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زَن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ه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ز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ون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ون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ث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ع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ّذَّب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َأ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كْذِبُونَ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ف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َّ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ذ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ن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ف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ذْنِ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كَذِّبون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ِ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ه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ِ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ِ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ِ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ّلتُ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فعلت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ّ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ّ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ِبون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ُ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ى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ح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ُ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د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ذِّ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ب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ذِ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س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ح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ون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ُ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ّ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ث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حْ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ئ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ّ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ارض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ّ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ت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ُ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َ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حز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ُ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َحز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ذّ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ذّ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ئ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ز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ذ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ز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ِ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ذ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م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ِ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ق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ناق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و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48</w:t>
      </w:r>
      <w:r>
        <w:rPr>
          <w:b/>
          <w:bCs/>
          <w:rtl w:val="true"/>
          <w:lang w:bidi="ar"/>
        </w:rPr>
        <w:t xml:space="preserve"> - .........</w:t>
        <w:br/>
        <w:t xml:space="preserve">[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له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مِلُه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ْو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رْصَا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َك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ل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ّ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كْ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يِّ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هيِّ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د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ف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ضَ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ِمْر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" </w:t>
      </w:r>
      <w:r>
        <w:rPr>
          <w:b/>
          <w:b/>
          <w:bCs/>
          <w:rtl w:val="true"/>
          <w:lang w:bidi="ar"/>
        </w:rPr>
        <w:t>ل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ز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ْز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ّ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خَف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ْ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شْ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ْم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ور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ح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َّ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حُو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ح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ح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س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ب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َجْلِ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صب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إ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صب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َإِ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وا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فتن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س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ذّ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رس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ُ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ّ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َ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ذ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ذ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ذ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ُ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ه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ّ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ِّ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ف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ح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لا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وا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تَب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ذّ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ث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ذّ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ذّ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ْ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ذّ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اع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اع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ط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ن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ذّ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ض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ْب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ف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ُع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بَت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س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ف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ع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}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ِ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رْب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ِ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ض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ئ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ْيِ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ر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عْرَ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ت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َ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ف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ئ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أت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ِ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ُ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ُ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عْرَ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ا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ف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ُمَ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ِ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ا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ون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ئ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ه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حْ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لا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ّ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لّ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طي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دْرَ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ذ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َ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ل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ُقّ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لّ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ج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ح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قَب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هْ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ِدَايَة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ُ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خُ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ِ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ّ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ق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َبَ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ذ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ابِل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ذّ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لِج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و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ِ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غ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ه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اغ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ي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ع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ز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َ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س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غ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غَاز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ب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ب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شَا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ه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ه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هّ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د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تْب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ذ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بّ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د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ش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ه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و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ل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ز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قَّ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ر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ّ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د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دَاو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و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ه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جْد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ُ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ث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ف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أَ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ك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ذ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و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و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ل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اب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اغ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س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وَائ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غَّ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ذ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ع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غْ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ج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س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غَايَ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ْ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وِّ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ن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خ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ت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ذ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ي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ُ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ذّ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ؤْج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ص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ا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ا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وَا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ل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ع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و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مُلَاع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ه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ا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ظ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ث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تّ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ق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غ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ُ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أَنْص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ْ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غ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ِن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غ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ِن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غ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او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ّ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نَا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ح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ذِّئ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َ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طَا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وَاز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ُو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اخ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غ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ذ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خّ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َافِ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ْو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َ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َار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ج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ّ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ي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ع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َا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وّ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َاف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ن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ا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و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ُوك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لَ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ي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ُوسْتَا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بُو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ح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رُب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نْس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ب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ج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ل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ُز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ئ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غ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لَج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جِي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َاث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ز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ز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ُحْزِنُك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ز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ض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ر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ك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الْجُح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ح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ح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سُّ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 (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هِم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ف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ف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اف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م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ِي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او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َا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ث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سَي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ِ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د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َة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ذ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كْذ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ذ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ت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ه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هَ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ي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هِم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ز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ض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رَا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ز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ق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ب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ش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ذ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س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ِق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س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و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ل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ُعَ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َس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ذَك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ج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ُوذ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ذِّب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ذ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يذ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ُر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ج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س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ي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وَعّ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ذ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ْر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د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ب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ب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ْم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تَك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د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ص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س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إ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ُق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طِ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م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َاد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يَنْ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ص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ص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لّ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َلّ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ِانْص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ق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كّ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تِ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ُ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خْ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اف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رْب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ُ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ِرْق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ع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ذْك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ْتَقْب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ح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ل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ء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ظَن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دْح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ز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رْت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فْج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قِ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رَؤُ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حْسَ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ف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ج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ْظ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ذَلّ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َلاَ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َ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مُو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ظ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ث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ُو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خ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ر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فِي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قَةٌ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سُ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ُ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ف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ج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نازِع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ق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فْتَقِ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ؤو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ي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ر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ِ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طَا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تِغ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َق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رْب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ف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اص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ف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اص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ب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ش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ل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ُ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َّخِد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ج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غِي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ق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55</w:t>
      </w:r>
      <w:r>
        <w:rPr>
          <w:b/>
          <w:bCs/>
          <w:rtl w:val="true"/>
          <w:lang w:bidi="ar"/>
        </w:rPr>
        <w:t xml:space="preserve"> - .......</w:t>
        <w:br/>
      </w:r>
      <w:r>
        <w:rPr>
          <w:b/>
          <w:b/>
          <w:bCs/>
          <w:rtl w:val="true"/>
          <w:lang w:bidi="ar"/>
        </w:rPr>
        <w:t>سَائ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ًوْ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خ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ر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َس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عِش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ف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أ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حت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خ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يق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و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نا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َ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ث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رْج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ِ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م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ط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دْر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س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َّ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ل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ن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سا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ك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ق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كرو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س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ِي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ا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َعَو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ي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رَض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َا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اصد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ضغ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ض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في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ي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جدت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َ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ف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ت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ّ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»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ل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ث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ئ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 .........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و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ا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ا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َج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5:00Z</dcterms:created>
  <dc:creator>yehia</dc:creator>
  <dc:description/>
  <dc:language>en-US</dc:language>
  <cp:lastModifiedBy>yehia</cp:lastModifiedBy>
  <dcterms:modified xsi:type="dcterms:W3CDTF">2011-06-08T02:15:00Z</dcterms:modified>
  <cp:revision>2</cp:revision>
  <dc:subject/>
  <dc:title>برنامج المكتبة الشاملة - http://www.shamela.ws</dc:title>
</cp:coreProperties>
</file>