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طَح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َ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ٌ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ْ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َ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ؤ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َ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ّ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غْ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رّ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يَّ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gt;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تؤ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ُؤَد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ن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ؤ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ج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تّ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دّ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ُ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شبا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اهر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b/>
          <w:bCs/>
          <w:rtl w:val="true"/>
          <w:lang w:bidi="ar"/>
        </w:rPr>
        <w:t>.</w:t>
        <w:br/>
        <w:t>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را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ر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؟</w:t>
      </w:r>
      <w:r>
        <w:rPr>
          <w:b/>
          <w:bCs/>
          <w:rtl w:val="true"/>
          <w:lang w:bidi="ar"/>
        </w:rPr>
        <w:br/>
        <w:t>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اس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: "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ح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ُاب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جِ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ْتِع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ذَي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حْد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ْ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عيض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ِف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ش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ت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َه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ً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yxinoided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لها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لي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lmoni formes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ه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صطي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تكر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ح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lang w:bidi="ar"/>
        </w:rPr>
        <w:t>X30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helonia myda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scens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ن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د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ن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دانها؟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شمي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ir conditioning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شبكة</w:t>
      </w:r>
      <w:r>
        <w:rPr>
          <w:b/>
          <w:bCs/>
          <w:rtl w:val="true"/>
          <w:lang w:bidi="ar"/>
        </w:rPr>
        <w:t xml:space="preserve">'"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ز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lotrpus procer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در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تس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erna paradisae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.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و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قد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د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و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icrochiropte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ط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b/>
          <w:bCs/>
          <w:rtl w:val="true"/>
          <w:lang w:bidi="ar"/>
        </w:rPr>
        <w:t>.</w:t>
        <w:br/>
        <w:t>- "</w:t>
      </w:r>
      <w:r>
        <w:rPr>
          <w:b/>
          <w:b/>
          <w:bCs/>
          <w:rtl w:val="true"/>
          <w:lang w:bidi="ar"/>
        </w:rPr>
        <w:t>القندس</w:t>
      </w:r>
      <w:r>
        <w:rPr>
          <w:b/>
          <w:bCs/>
          <w:rtl w:val="true"/>
          <w:lang w:bidi="ar"/>
        </w:rPr>
        <w:t>".. "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س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Acinonyx jubat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ل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pileps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؟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‍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ائ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ا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سدي</w:t>
      </w:r>
      <w:r>
        <w:rPr>
          <w:b/>
          <w:bCs/>
          <w:rtl w:val="true"/>
          <w:lang w:bidi="ar"/>
        </w:rPr>
        <w:t>. :"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.</w:t>
        <w:br/>
        <w:br/>
        <w:t xml:space="preserve">- </w:t>
      </w:r>
      <w:r>
        <w:rPr>
          <w:b/>
          <w:b/>
          <w:bCs/>
          <w:rtl w:val="true"/>
          <w:lang w:bidi="ar"/>
        </w:rPr>
        <w:t>و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ق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ء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با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ك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م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ً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غ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قل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م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nasenna62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5542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1011068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لحديث،القاهرة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</w:t>
      </w:r>
      <w:r>
        <w:rPr>
          <w:b/>
          <w:bCs/>
          <w:rtl w:val="true"/>
          <w:lang w:bidi="ar"/>
        </w:rPr>
        <w:t xml:space="preserve">::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The Encyclopedia Americana, Vol. 30: pp: 7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Yuri Dmitriyev</w:t>
      </w:r>
      <w:r>
        <w:rPr>
          <w:b/>
          <w:bCs/>
          <w:lang w:bidi="ar"/>
        </w:rPr>
        <w:t xml:space="preserve">:" </w:t>
      </w:r>
      <w:r>
        <w:rPr>
          <w:b/>
          <w:bCs/>
          <w:lang w:bidi="ar"/>
        </w:rPr>
        <w:t>Animal on a pedestal</w:t>
      </w:r>
      <w:r>
        <w:rPr>
          <w:b/>
          <w:bCs/>
          <w:lang w:bidi="ar"/>
        </w:rPr>
        <w:t xml:space="preserve">", </w:t>
      </w:r>
      <w:r>
        <w:rPr>
          <w:b/>
          <w:bCs/>
          <w:lang w:bidi="ar"/>
        </w:rPr>
        <w:t>Raduga publishers, (1989), pp :161-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Children's Encyclopedia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يموشك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اؤ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Cs/>
          <w:lang w:bidi="ar"/>
        </w:rPr>
        <w:t>Animal on a pedestal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،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puntia bigelovi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ortulac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puntia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ucurbita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rus alb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و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suari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خ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ucalypt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hag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nvolvul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it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ucurbi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locac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هيد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وار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ا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mmophil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gelovii Opunt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nazme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ب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ؤ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َح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شم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nooran.org</w:t>
      </w:r>
      <w:r>
        <w:rPr>
          <w:b/>
          <w:bCs/>
          <w:rtl w:val="true"/>
          <w:lang w:bidi="ar"/>
        </w:rPr>
        <w:t>/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marwaaz2002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نا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!!..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Kiwi bird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Family: Apterygidae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Aptery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nostrils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Great spotted kiwi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5</w:t>
      </w:r>
      <w:r>
        <w:rPr>
          <w:b/>
          <w:b/>
          <w:bCs/>
          <w:rtl w:val="true"/>
          <w:lang w:bidi="ar"/>
        </w:rPr>
        <w:t>ك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mall spotted kiwi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</w:t>
      </w:r>
      <w:r>
        <w:rPr>
          <w:b/>
          <w:b/>
          <w:bCs/>
          <w:rtl w:val="true"/>
          <w:lang w:bidi="ar"/>
        </w:rPr>
        <w:t>ك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ك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Brown kiwi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.000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8</w:t>
      </w:r>
      <w:r>
        <w:rPr>
          <w:b/>
          <w:b/>
          <w:bCs/>
          <w:rtl w:val="true"/>
          <w:lang w:bidi="ar"/>
        </w:rPr>
        <w:t>ك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2</w:t>
      </w:r>
      <w:r>
        <w:rPr>
          <w:b/>
          <w:b/>
          <w:bCs/>
          <w:rtl w:val="true"/>
          <w:lang w:bidi="ar"/>
        </w:rPr>
        <w:t>ك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ًا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: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.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؟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Nostril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را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ه</w:t>
      </w:r>
      <w:r>
        <w:rPr>
          <w:b/>
          <w:bCs/>
          <w:rtl w:val="true"/>
          <w:lang w:bidi="ar"/>
        </w:rPr>
        <w:t xml:space="preserve">.. ((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 )))</w:t>
        <w:br/>
        <w:t xml:space="preserve">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en.wikipedia.org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يلج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ك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يلي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ف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ت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cience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نشت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كنز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ك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A Brief History of Ti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.0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0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90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Michael John Dent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rno Allan Penzia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Robert Woodrow Wilson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osmic microwave background radiation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ز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oger Penros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ك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ر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ر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ر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رونات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ر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ب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وبنز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شت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George Greenstein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he symbiotic universe: Life and mind in the cosmo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نيشت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Hugh Ross, Ph.D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esign and the Anthropic Principl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ر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Cosmic Blueprin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Paul Davies,Superforce: The Search for aGrand Unified Theoy of nature,1984,p.18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Fred Hoyle,The intelligent universe,London,1984,p.184-18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Paul Davies,Superforce:The Search for agrand unified Theory of nature.1984.p.18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Bilim ve Teknik (scinence and technics) 201.p.1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Stephen Hawking ,A brief History of time , Bantame press ,london:1988.p.121-125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Paul davies.God and the new physics.New york:simon and schuster.1983.p.18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Michael Denton.nature,s Destiny:Hom the laws of Biology Purpose in the universe The new york:The free press.1998.p.12-1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Paul Davies. The accidental universe cambridge:cambridge University press.1982.foreword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Hugh Ross.The Creator and the Cosmos.p.122-2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Roger Penrose.The amperors new Mind.1989.michael Denton natures desting.Thenew york:the free press 1988.p.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Paul davies.the cosmic blueprint.london:penguin books 1987.p.20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lang w:bidi="ar"/>
        </w:rPr>
        <w:t>agnacvacances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Hoopo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اسييفو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oraciiformes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ب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pupidae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pup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. epop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pupa epops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ee-eater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he kingfisher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ollers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ش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ك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ne genus (Upupa) and five subspecies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ن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liment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ible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onro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urasia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. epops; ranging across Eurasia and in northwest Africa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غشق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U. africana; ranges through much of sub-Saharan Africa and Madagasca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Fry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Keith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Urban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urasia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frica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غش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adagascar Hoopoe U. marginata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orris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Hawkin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شقري</w:t>
      </w:r>
      <w:r>
        <w:rPr>
          <w:b/>
          <w:bCs/>
          <w:rtl w:val="true"/>
          <w:lang w:bidi="ar"/>
        </w:rPr>
        <w:t>,</w:t>
        <w:br/>
        <w:t>(</w:t>
      </w:r>
      <w:r>
        <w:rPr>
          <w:b/>
          <w:bCs/>
          <w:lang w:bidi="ar"/>
        </w:rPr>
        <w:t>Upupa epop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Witherby et al'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9,8,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J. DAVID LIGO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ن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ANDRA H. LIGO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ميكس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he green wood-hoopoe (Phoeniculus purpureus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بي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U. epops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U. african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ش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U. marginat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Upupa epop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}.</w:t>
        <w:br/>
        <w:t xml:space="preserve">- {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}.</w:t>
        <w:br/>
        <w:br/>
        <w:t xml:space="preserve">- {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ّوجلّ</w:t>
      </w:r>
      <w:r>
        <w:rPr>
          <w:b/>
          <w:bCs/>
          <w:rtl w:val="true"/>
          <w:lang w:bidi="ar"/>
        </w:rPr>
        <w:t xml:space="preserve">):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: (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eregrine Falcon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؟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Shehab2hasan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ب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Wikipedia free Encyclopedia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icrosoft® Encarta® Reference Library 2003. © 1993-2002 Microsoft Corporation</w:t>
      </w:r>
      <w:r>
        <w:rPr>
          <w:b/>
          <w:bCs/>
          <w:rtl w:val="true"/>
          <w:lang w:bidi="ar"/>
        </w:rPr>
        <w:t>.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HOOPOES Upupidae.. http://montereybay.com/creagrus/hoopoes.html.. Clements, J. F. 19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Birds of the World: A Check-List. 4th ed. Ibis Publishing, Vista, CA. Dau, C. P., and J. Paniyak. 19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Hoopoe, a first record for North America. Auk 94: 601. Fry, C. H., S. Keith, and E. K. Urban. 19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The Birds of Africa. Vol. 3. Academic Press, London. Morris, P., and F. Hawkins. 19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Birds of Madagascar: A Photographic Guide. Yale Univ. Press, New Haven, CT. Sharrock, J. T. R. 19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carce Migrant Birds in Britain and Ireland. T</w:t>
      </w:r>
      <w:r>
        <w:rPr>
          <w:b/>
          <w:bCs/>
          <w:lang w:bidi="ar"/>
        </w:rPr>
        <w:t xml:space="preserve">.&amp; </w:t>
      </w:r>
      <w:r>
        <w:rPr>
          <w:b/>
          <w:bCs/>
          <w:lang w:bidi="ar"/>
        </w:rPr>
        <w:t>A.D. Poyser, Berkhamsted, U.K. Sibley, C. G., and B. L. Monroe, Jr. 19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istribution and Taxonomy of Birds of the World. Yale Univ. Press, New Haven, CT. Witherby, H. F., F. C. R. Jourdain, N. F. Ticehurst, and B. W. Tucker. 19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The Handbook of British Birds. Rev. ed. Vol. 2: Warblers to Owls. H. F</w:t>
      </w:r>
      <w:r>
        <w:rPr>
          <w:b/>
          <w:bCs/>
          <w:lang w:bidi="ar"/>
        </w:rPr>
        <w:t xml:space="preserve">.&amp; </w:t>
      </w:r>
      <w:r>
        <w:rPr>
          <w:b/>
          <w:bCs/>
          <w:lang w:bidi="ar"/>
        </w:rPr>
        <w:t>G. Witherby, Ltd., London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Communal breeding in green woodhoopoes as a case for reciprocity, J. DAVID LIGON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SANDRA H. LIGON, Department of Biology, The University of New Mexico, Nature 276, 496 - 498 (30 November 1978); doi:10.1038/276496a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http://birding.about.com/library/weekly/aa041297.htm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niversity of Leicester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 Andrew Fry's team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niversity of Leicester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rtin Barstow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niversity of Leicester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osmic fingerprinting, Cell Creation, University of Leicester, www.le.ac.uk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kaheel7.com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ي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ingdom Fung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asidiomyco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scomyco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uld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nazme.net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ضو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>...)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*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غ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.8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ma_d_ma@hotmail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م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ر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MW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سك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توس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توس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lastomeres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lastocyst</w:t>
      </w:r>
      <w:r>
        <w:rPr>
          <w:b/>
          <w:b/>
          <w:bCs/>
          <w:rtl w:val="true"/>
          <w:lang w:bidi="ar"/>
        </w:rPr>
        <w:t>و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BC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Human Body</w:t>
      </w:r>
      <w:r>
        <w:rPr>
          <w:b/>
          <w:bCs/>
          <w:lang w:bidi="ar"/>
        </w:rPr>
        <w:t>"(3)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aurice bucaille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ي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ي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و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!) .</w:t>
        <w:br/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slamhouse.com/dc/b_quran.html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artsoeker, N. (1694</w:t>
      </w:r>
      <w:r>
        <w:rPr>
          <w:b/>
          <w:bCs/>
          <w:lang w:bidi="ar"/>
        </w:rPr>
        <w:t>). "</w:t>
      </w:r>
      <w:r>
        <w:rPr>
          <w:b/>
          <w:bCs/>
          <w:lang w:bidi="ar"/>
        </w:rPr>
        <w:t>Essay de Dioptrique</w:t>
      </w:r>
      <w:r>
        <w:rPr>
          <w:b/>
          <w:bCs/>
          <w:lang w:bidi="ar"/>
        </w:rPr>
        <w:t xml:space="preserve">." </w:t>
      </w:r>
      <w:r>
        <w:rPr>
          <w:b/>
          <w:bCs/>
          <w:lang w:bidi="ar"/>
        </w:rPr>
        <w:t>Paris -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http://www.dvd.net.au/review.cgi?review_id=8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bbcshop.co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slamhouse.com/file/rasoo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www.pbuh.u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harunyahya.com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بع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,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 C T G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denin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uanine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G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ymin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ytosine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ين</w:t>
      </w:r>
      <w:r>
        <w:rPr>
          <w:b/>
          <w:bCs/>
          <w:rtl w:val="true"/>
          <w:lang w:bidi="ar"/>
        </w:rPr>
        <w:t>)..</w:t>
        <w:br/>
        <w:br/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R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ونات</w:t>
      </w:r>
      <w:r>
        <w:rPr>
          <w:b/>
          <w:bCs/>
          <w:lang w:bidi="ar"/>
        </w:rPr>
        <w:t>Intro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xons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omot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س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رو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udent Consul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Textbook of Genetics 3E by Jorde et a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udent Consult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ها</w:t>
      </w:r>
      <w:r>
        <w:rPr>
          <w:b/>
          <w:bCs/>
          <w:rtl w:val="true"/>
          <w:lang w:bidi="ar"/>
        </w:rPr>
        <w:t>,,</w:t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جي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ل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شعب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ج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زر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ingle-copy D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uedo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butaleb_k@hotmail.com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theist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gnostic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در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ً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خ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ُي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lind watchmake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moustmon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العص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cropinna microstoma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cropinna microstom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Abysses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يفور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. Robison et K. Reisenbichler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. Robison et K. Reisenbichler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Cs/>
          <w:lang w:bidi="ar"/>
        </w:rPr>
        <w:t>Video of Macropinna microstoma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cropinna microstom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Video of Macropinna microstom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fajrealimane@yahoo.fr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recherchecoronique.blogspot.com/2009/02/blog-post_27.html0-link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pourlascience.fr/ewb_pages/a/actualite-un-poisson-venu-d-ailleurs-20338.php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mbari.org/news/news_releases/2009/barreleye/barreleye.html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futura-sciences.com/fr/news/t/zoologie/d/en-video-le-poisson-au-crane-transparent-pour-regarder-a-travers_18431</w:t>
      </w:r>
      <w:r>
        <w:rPr>
          <w:b/>
          <w:bCs/>
          <w:rtl w:val="true"/>
          <w:lang w:bidi="ar"/>
        </w:rPr>
        <w:t>/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thano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ك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ج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bee bouncers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جهيز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kaheel7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The Development of an Ethanol Model Using Social Insects I: Behavior Studies of the Honey Bee (Apis mellifera L.): Neurobiological, Psychosocial, and Developmental Correlates of Drinking, Charles I. Abramson, Sherril M. Stone, Richard A. Ortez, Alessandra Luccardi, Kyla L. Vann, Kate D. Hanig, Justin Rice, Alcoholism: Clinical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Experimental Research. 24(8):1153-1166, August 20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Bees and toxic chemicals, www.wikipedia.org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وميمي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omimetic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ند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مي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elcro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ت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ب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وميمت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وم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غ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ميمي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م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جم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ند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خ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ولات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توش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ء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]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kaheel7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http://www.dw-world.de/dw/article/0,2144,2037315,00.htm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nationalgeographic.com</w:t>
      </w:r>
      <w:r>
        <w:rPr>
          <w:b/>
          <w:bCs/>
          <w:rtl w:val="true"/>
          <w:lang w:bidi="ar"/>
        </w:rPr>
        <w:t>/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cological Groups of Fung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oil Fungi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و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uber maganat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rufle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ج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hizospher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hizoplan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urge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تط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blig ate parasites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ت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تط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Facultative parasites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rue soil fungi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Root-inhabiting fungi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hizospher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كورايز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mycorrhiz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ورا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ورا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Flor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ورا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كورا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ignicolous Fungi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ellulose Decomposing Fungi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ليلو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ellulos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هي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كوس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ي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Keratinophilice fungi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روج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ermatophyte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ntomogenouns Fungi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وموفثرا</w:t>
      </w:r>
      <w:r>
        <w:rPr>
          <w:b/>
          <w:bCs/>
          <w:lang w:bidi="ar"/>
        </w:rPr>
        <w:t>Entomophthora musca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usca domestic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oporphilous Fungi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rder mucoral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hizopus s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ucor s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zogomucot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scomycot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asidiomycot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يسل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Hemicellulos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rder mucoral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zygomycota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scomycot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asidiomycot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quatic Fungi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omycot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 "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"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nazme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phy_tech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ين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أ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b/>
          <w:bCs/>
          <w:rtl w:val="true"/>
          <w:lang w:bidi="ar"/>
        </w:rPr>
        <w:t xml:space="preserve">!!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؟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وس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ث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فوئ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اتيفوئ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كتيريو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usca domestica vici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َ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كتيريو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س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phy_tech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http://www.nazme.net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طيس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vement ecolo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طيس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kaheel7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New Field Could Explain How Salmon, Turtles, Find Home, http://news.nationalgeographic.com/news/2008/12/081204-movement-ecology.html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لو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ت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و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كل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C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:1.5 -2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boanasshaban@yahoo.com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،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مين،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EPIDEMIOLOGIE DE LA RELIGION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الروحانية،التدين،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،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%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%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%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%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،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%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%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lang w:bidi="ar"/>
        </w:rPr>
        <w:t>LARRY DOSSEY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RIS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RIS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YCHOMATIC MEDECIN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ATURAL PHARMACIST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م،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يت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لاسيب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ALE MATTHEW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RIS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ل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lang w:bidi="ar"/>
        </w:rPr>
        <w:t>SURNATURELLE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مل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RES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؟؟؟؟؟؟؟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مونات،بروتينات،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YTOKINES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ي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،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،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ب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غا،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،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خ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ة،والمناعية،و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RBERT BENSON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VAR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ين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خاء،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chives of internal medicin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De l' American medical associat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LACIDE GABOUR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ا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 )</w:t>
        <w:br/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ن</w:t>
      </w:r>
      <w:r>
        <w:rPr>
          <w:b/>
          <w:bCs/>
          <w:rtl w:val="true"/>
          <w:lang w:bidi="ar"/>
        </w:rPr>
        <w:t>:</w:t>
        <w:br/>
        <w:t>?-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،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،الق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ة،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-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)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THROPOSOPHIQU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THROP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OPH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نفعالات،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الطباع،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ية،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passeportsante.net/Fr/Accueil/Accueil/Accueil.aspx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ssaka@scs-net.org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؟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ودينا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ودينامي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THE FIRST LAW OF THERMODYNAMIC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ENERGY AND THE LAW OF CONSERVATION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ارية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SPONTANEOUS AND NONSPONTANEOUS PROCESSES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ودينا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SOLATED SYSTEM</w:t>
      </w:r>
      <w:r>
        <w:rPr>
          <w:b/>
          <w:bCs/>
          <w:rtl w:val="true"/>
          <w:lang w:bidi="ar"/>
        </w:rPr>
        <w:t xml:space="preserve"> )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ك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) .</w:t>
        <w:br/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غ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ENTROPY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،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فق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و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ودينا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ر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hmadzherati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kaheel7.com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ر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تش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ames Traniell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cott Powe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kaheel7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news.bbc.co.uk/1/hi/sci/tech/6692853.st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myrmecos.net/antbehavior.html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physorg.com/news11060.html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news.bbc.co.uk/1/hi/technology/4378162.st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bu.edu/research/spotlight/magazine/06/adapt/traniello.html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kk.org/thetechnium/archives/2004/11/brains_of_white.php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ماتي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ك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ة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ق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raded Index lens (GRIN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.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.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.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ل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لز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س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ز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ي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د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وم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ج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ج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ز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م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غ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mabbadi@just.edu.jo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.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http://hyperphysics.phy-astr.gsu.edu/hbase/vision/rodcone.html0-c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http://4colorvision.com/document.ht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http://webvision.med.utah.edu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http://www.intelligentdesign.org</w:t>
      </w:r>
      <w:r>
        <w:rPr>
          <w:b/>
          <w:bCs/>
          <w:rtl w:val="true"/>
          <w:lang w:bidi="ar"/>
        </w:rPr>
        <w:t>/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و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مت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س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ب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ف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وم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وكن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وكن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نو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وكن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اح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mabbadi@just.edu.jo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N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CNN</w:t>
      </w:r>
      <w:r>
        <w:rPr>
          <w:b/>
          <w:bCs/>
          <w:rtl w:val="true"/>
          <w:lang w:bidi="ar"/>
        </w:rPr>
        <w:t xml:space="preserve">)-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R 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برنوفا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أ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و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يت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تراتوس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R 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N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arabic.cnn.com/2008/scitech/3/11/death.star_earth/index.html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ه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ياً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mniotic flu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dr_mohamed_60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quran.maktoob.com/vb/quran27026/ (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llteb.com/vb/showthread.php?t=11172 (3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http://www.alwasatparty.com/modules.php?name=News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file</w:t>
      </w:r>
      <w:r>
        <w:rPr>
          <w:b/>
          <w:bCs/>
          <w:lang w:bidi="ar"/>
        </w:rPr>
        <w:t>=</w:t>
      </w:r>
      <w:r>
        <w:rPr>
          <w:b/>
          <w:bCs/>
          <w:lang w:bidi="ar"/>
        </w:rPr>
        <w:t>article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sid</w:t>
      </w:r>
      <w:r>
        <w:rPr>
          <w:b/>
          <w:bCs/>
          <w:lang w:bidi="ar"/>
        </w:rPr>
        <w:t>=246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. 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ت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ن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ع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ق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hamss50_5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.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...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%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م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ن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4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loyd , 199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vey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ubo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lams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Harvey 19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تر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ط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uciferi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ireflies, Dinoflagellates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Bacter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hotocyte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بب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acter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qu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ung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lly Fis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rustacea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otozo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pong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entiped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lliped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g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</w:t>
      </w:r>
      <w:r>
        <w:rPr>
          <w:b/>
          <w:bCs/>
          <w:lang w:bidi="ar"/>
        </w:rPr>
        <w:t>Snail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g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ung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تريا</w:t>
      </w:r>
      <w:r>
        <w:rPr>
          <w:b/>
          <w:bCs/>
          <w:lang w:bidi="ar"/>
        </w:rPr>
        <w:t>bacter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مات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matod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sect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م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llembola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ptera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omoptera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leopter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Elateridae, Lampyride, Phengodidae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millaria melle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ycena spp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مات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Symbiotic bacteri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مات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oaplactana, Steinernema , and Hetrorhabdit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enorhadus luminescens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otis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ue Land Plant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Dinoflagellates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فو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inoflagellat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Radiotaria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mmal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eptile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rd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mphibian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pider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corpio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ا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pipelagic Zone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otic Zone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otosynthesis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ا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sopelagic Zone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ا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athypelagic Zone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5:00Z</dcterms:created>
  <dc:creator>yehia</dc:creator>
  <dc:description/>
  <dc:language>en-US</dc:language>
  <cp:lastModifiedBy>yehia</cp:lastModifiedBy>
  <dcterms:modified xsi:type="dcterms:W3CDTF">2011-06-08T02:15:00Z</dcterms:modified>
  <cp:revision>2</cp:revision>
  <dc:subject/>
  <dc:title>برنامج المكتبة الشاملة - http://www.shamela.ws</dc:title>
</cp:coreProperties>
</file>