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ا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eep se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ان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Plankton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Nekton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lang w:bidi="ar"/>
        </w:rPr>
        <w:t>n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ndigo ultraviolet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Malacosteida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oose jaw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costeus, Aristostomias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Pachystomia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ferared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costeida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فس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lacosteida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Elder et al. 19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achea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iracl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b/>
          <w:bCs/>
          <w:lang w:bidi="ar"/>
        </w:rPr>
        <w:t>photocyt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TOCYTE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cifer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CIFERASE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talys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enyllucifer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cal.per mo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immins et al.( 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xylucifer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ansformed bac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minescen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lang w:bidi="ar"/>
        </w:rPr>
        <w:t>Kcal per mo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RE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anthei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tin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mpyr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ailroa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ري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%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irefl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oluminescenc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mpyrida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ي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achnocampa luminos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minous caves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ي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ailroa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ace research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ciferin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Luciferas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ecial electronic devi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P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dical Research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scular dystiophy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urological proble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st Managemen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otein GFP Green fluorescent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lly fis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otocyte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ف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ر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%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س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Quantum Energ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*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  <w:t xml:space="preserve">*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  <w:t xml:space="preserve">*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hadia_abdelaziz2009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Abd El-Aziz,Shadia,E. ( 2003 ) : Electron Microscopy shows the - Holly Phrase Of Allah in living cell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Pak.. J. Biol.Sci.,6 ( 23 ), 1976 - 19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Biron , K ( 2003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Fireflies , dead fish and a glowing bunny : a primer on bioluminescence. BioTeach J. ,Vol(1), 19-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Campbell , AK ; P.J. Herring ( 1987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A noval red fluorescent protein from the deep sea luminous fish Malacosteus niger , 86, 411 -4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Chalfie ,M.; Tu,Y.; Euskirchen ,G.; Ward,W.W.and Presher,D.C. (1994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Green flurescent protein as a marker for gene expression. Science, 263 , 802-8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Chapman ,R.F.( 1998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he insects: structure and function. Cambridge Univ. Press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Douglas ,R.H. and J.C. Partridge ( 1997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Cs/>
          <w:lang w:bidi="ar"/>
        </w:rPr>
        <w:t>On the visual pigments of deep-sea fish . J.Fish Biology ,50, 68-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Elder, Danny; and John Pernetta, 1991 Oceans, London, Mitchell Beazley , Publishers, p. 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Floyd, E R. Bermuda Triangle continues to mystify. The Augusta Chronicle Online . 1997</w:t>
      </w:r>
      <w:r>
        <w:rPr>
          <w:b/>
          <w:bCs/>
          <w:lang w:bidi="ar"/>
        </w:rPr>
        <w:t>. &lt;</w:t>
      </w:r>
      <w:r>
        <w:rPr>
          <w:b/>
          <w:bCs/>
          <w:lang w:bidi="ar"/>
        </w:rPr>
        <w:t>http://www.augustachronicle.com/stories/030297/fea_floyd.html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arvey,E.N.(1920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he nature of animal light. Philadelphia : J.P.Lippircott Company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arvy, E.N.( 195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ioluminescence. New York ; Academic Pres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Lioyd , J.E.( 197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ioluminescent communication in insects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Ann. Rev. Entomol.vol,16, pp.97-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O Day ,W.T. and H.R. Fernandez ( 1974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ristostomias scintillans ( Malacosteidae ) : a deep- sea fish with visual pigments apparently adapted to its own bioluminescence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Vision Res. , 14, 545 - 5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Timmins, S.G.; Robb,J.F.; Wilmot,M.C.; Jackson,K.S. and Swartz, M.H. (200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The Journal of Experimental Biology 204, 2795-2801 (200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* - "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/20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"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ض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سْت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ا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ج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ز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ط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كَل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َّاب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ائ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م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حْدَا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ح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َرِّيخ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ر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ِلِسْك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خ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ح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و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صَّائ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ط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ط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ط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ْح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ج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ُؤَ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جْم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عَاج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فْ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رِ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خ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م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لْ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ك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ك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ك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ع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وَّ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غ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ذ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ح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ً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! }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b/>
          <w:bCs/>
          <w:rtl w:val="true"/>
          <w:lang w:bidi="ar"/>
        </w:rPr>
        <w:t xml:space="preserve">! }.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ات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اشتراك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؟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ا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ء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ءيت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أ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أ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أ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رج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ِّ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َ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ُم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ْتُنُّ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ٍ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ُو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ُر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َائ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ي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َا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قُع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رّ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ْل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د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ِيّ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ُو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ح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أ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ث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َه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أيْتُم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يْت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يْت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تُ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حْز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ِم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دْ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و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ك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ِ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ُو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م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صْل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ه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رّ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َزَ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َصَد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د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ُو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ئ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َّ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ع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دِ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كش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تن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س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شوف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ُ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تَهَض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..</w:t>
        <w:br/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ط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ط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رُم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ق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نْسَوء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ّ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ذيق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س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ذ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ض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َ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ُ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ض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ء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َ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ُ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ء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ض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َذَ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ع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بْ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بْلا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ِ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ئ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ْد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غْ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ْ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ْر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لَس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ل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َ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ُج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حَس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ذّ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ب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ه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ُ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بْن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ب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ُؤ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ف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]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ِ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ّ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قَ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ه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ء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د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د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ف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صُ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ُ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َ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غ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ك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أ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َ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يِّ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أ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ف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ز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ر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ر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ِ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ؤ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غ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ؤ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ج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ن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ج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له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ّ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ش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ط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ْش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س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ّ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مَسُ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َمَس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ز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ُ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ّ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ِ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َ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زَ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َّغ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أيت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