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ج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ف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قَ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ُ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ُسْتَن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ا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ض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ح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ر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ب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ر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ا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م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ب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ض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م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َخ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وْ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ِي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كّ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ح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هْل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ت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ج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أف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ر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د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مة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ه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ف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افص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b/>
          <w:bCs/>
          <w:rtl w:val="true"/>
          <w:lang w:bidi="ar"/>
        </w:rPr>
        <w:br/>
        <w:t>___________</w:t>
        <w:br/>
        <w:t xml:space="preserve">-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ّ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ك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>.</w:t>
        <w:br/>
        <w:t>___________</w:t>
        <w:br/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ك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أ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قس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نا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ط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ناح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ّ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با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ّل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ر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ِرْطا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ظ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ك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د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د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اب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ات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ِ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ب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ز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ِ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م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ُ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ِ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ِ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وّ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هْ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ي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سْت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ْص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اء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ق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ص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ي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مُو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ه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غ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َيْدِي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غ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سُو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ق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ئ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و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نُ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ن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ك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ق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َوّ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ل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ا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نام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هو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مفا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بع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سف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بوياً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َ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وث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فْ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صْ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صَا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ح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ح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َ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َا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ر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ر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َ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ُ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َ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َ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َ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َم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ط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ي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ُ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رْ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ن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ِ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ه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ض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ج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صْ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ب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س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فَ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ا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ت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ي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َ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ف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و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ط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رّ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أ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َّدّ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صَّ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صَّد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ل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دُوَّهُ</w:t>
      </w:r>
      <w:r>
        <w:rPr>
          <w:b/>
          <w:bCs/>
          <w:rtl w:val="true"/>
          <w:lang w:bidi="ar"/>
        </w:rPr>
        <w:t>...</w:t>
        <w:br/>
        <w:t xml:space="preserve">[ </w:t>
      </w:r>
      <w:r>
        <w:rPr>
          <w:b/>
          <w:b/>
          <w:bCs/>
          <w:rtl w:val="true"/>
          <w:lang w:bidi="ar"/>
        </w:rPr>
        <w:t>وم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ْ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ب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ر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ِر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َتَو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َرِّ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ر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ب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..</w:t>
        <w:br/>
        <w:t xml:space="preserve">)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