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ء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ء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هّ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ذ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م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َّ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س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ف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غ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ب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فَذَكِّ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ارَق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س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س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س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س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س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ُ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بْس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ت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ب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ض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س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ت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ج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ئ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لال</w:t>
      </w:r>
      <w:r>
        <w:rPr>
          <w:b/>
          <w:bCs/>
          <w:rtl w:val="true"/>
          <w:lang w:bidi="ar"/>
        </w:rPr>
        <w:t xml:space="preserve">! "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ق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يةً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ظه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تَّخّ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ّ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ُ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ل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مَعْ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ُ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 - ......</w:t>
        <w:br/>
      </w:r>
      <w:r>
        <w:rPr>
          <w:b/>
          <w:b/>
          <w:bCs/>
          <w:rtl w:val="true"/>
          <w:lang w:bidi="ar"/>
        </w:rPr>
        <w:t>فاسْتَا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ك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ُنُخ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ا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ُخ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ْتَا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ت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ب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تَهَن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بْسِ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َعَو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ّ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ع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نَ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قَط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ْت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س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فع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ب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ت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ر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َاز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خَذ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إ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ؤ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ْسِ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ل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هو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ِ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جَ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ُوس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هو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يْ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ه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ع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و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حَي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ي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ْ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خ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يّ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غَ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امِ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ّ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ْب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ل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َّ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َّر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ِي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جاس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ُ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و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دُّ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سَل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هْو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ب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يَا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ّ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ذ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هْو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َ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ْ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تَ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ي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ْ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َ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اق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نَّ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م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ن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َ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َّقُ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ّق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ّد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دّ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ُ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ُ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ك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َسِّ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نف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ح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الض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َ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ط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هُنْدُز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ُ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ئ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ِ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ك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ع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ع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َط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ِّ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فُ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ص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ث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ِ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ْ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ِ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ن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َرْ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ّو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َرْ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ه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ً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ه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ُلْفً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ُر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ر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ز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دنهن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جدت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را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ُهَنَّم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ّ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هْق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بِع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خَامِس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وّ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صْحَ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هَا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َا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غ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و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ض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ي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و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حَ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غْ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و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ِعْ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شَب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عْ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و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ق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ل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َا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ُ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جِ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ي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وّ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َيّ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ل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لّ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َجّ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ذ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ح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ط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ت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ن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ف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ز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هْ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ا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ط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م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َلا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ّ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ئ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صّ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ح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يْ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الشَّامِخ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عَ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ط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ين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ٍ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هَنْدُزُك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َبِّح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م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مُخْت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َاؤ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سد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ج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ء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ب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؟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حذ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b/>
          <w:bCs/>
          <w:rtl w:val="true"/>
          <w:lang w:bidi="ar"/>
        </w:rPr>
        <w:t>.</w:t>
        <w:br/>
        <w:t xml:space="preserve">{ 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خ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ْوَج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از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إِز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أزْ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خ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ز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ز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ِ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ِ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ي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َ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ز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خ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ِيس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ط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وَ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ّ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ِّ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َ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ءَ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ِء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ُّ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زر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ءا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ق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ٌ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و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دَ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َّ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اش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ّ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ء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َائ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ج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يَّتِ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ف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ت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ظَ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ظَ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ظَاهر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إ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ي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ٌ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ِ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س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اً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وا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ل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ق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ي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ِ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ا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ْرا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ْرا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ر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ْر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ر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ُ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[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]*</w:t>
        <w:br/>
        <w:t>*</w:t>
      </w:r>
      <w:r>
        <w:rPr>
          <w:b/>
          <w:b/>
          <w:bCs/>
          <w:rtl w:val="true"/>
          <w:lang w:bidi="ar"/>
        </w:rPr>
        <w:t>ان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شِّ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ِ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ار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ار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ِ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هِ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فَقان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َ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هِد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رْيان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ْ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ّ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طْمَئ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ْت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هْد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وَ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ب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ن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ها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ِبْرَاه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ْه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ْ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ِبْرَاه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خَذ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ْ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ى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ع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لَب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ب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ب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كب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هب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غْرب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</w:t>
      </w:r>
      <w:r>
        <w:rPr>
          <w:b/>
          <w:bCs/>
          <w:rtl w:val="true"/>
          <w:lang w:bidi="ar"/>
        </w:rPr>
        <w:t>*</w:t>
        <w:br/>
        <w:t>*/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ْ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رّ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م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ف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ُو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ن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ار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ؤْ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م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طّ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فار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و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خ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ا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ذ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ا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و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ّ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قْ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ٌ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بْر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ر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ج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ج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ج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ْ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كر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ْ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تا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صطغيناه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ْ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َ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ْك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هل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ض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ص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ر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َ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َ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َهَ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َ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ُ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َغ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ه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َرُ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تْبِع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خ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مِ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َك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ه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بر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اغ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لك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لْك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ط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ْرِك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آء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ج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ع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ق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ِكير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إ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إ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ه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ي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غ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ج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ه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ُول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ق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ل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ف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َ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]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ئ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َ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ضاع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ش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5:00Z</dcterms:created>
  <dc:creator>yehia</dc:creator>
  <dc:description/>
  <dc:language>en-US</dc:language>
  <cp:lastModifiedBy>yehia</cp:lastModifiedBy>
  <dcterms:modified xsi:type="dcterms:W3CDTF">2011-06-08T02:15:00Z</dcterms:modified>
  <cp:revision>2</cp:revision>
  <dc:subject/>
  <dc:title>برنامج المكتبة الشاملة - http://www.shamela.ws</dc:title>
</cp:coreProperties>
</file>