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ٍ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َ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ه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بَ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ِ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قِ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َا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نْدِ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َمَا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د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َبْك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هْ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ص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صَائ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َب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ف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ُ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صَا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ُ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س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ئ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أ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كو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ِ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ز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كون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ل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ز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ز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مْ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ز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ز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رج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رّ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لَّ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ك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ُ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ط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بُ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ت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ي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ن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يل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ف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b/>
          <w:bCs/>
          <w:rtl w:val="true"/>
          <w:lang w:bidi="ar"/>
        </w:rPr>
        <w:t xml:space="preserve">!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؟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ط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ا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!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خص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هر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م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؟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ظن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*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سّ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 ........</w:t>
        <w:br/>
        <w:t xml:space="preserve">(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فلين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!!!!</w:t>
        <w:br/>
        <w:t xml:space="preserve">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((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------------</w:t>
        <w:br/>
        <w:t xml:space="preserve">..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حا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ه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ج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وبي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د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ّ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ْ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ّ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ّ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ء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ً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ُ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َتَحْتَل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ه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َحْتَل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ُك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جْه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يْ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قْ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َغَ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ضي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ِ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َجَ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ئ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ط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م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ك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ر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_</w:t>
        <w:br/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 * 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* 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طم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*</w:t>
        <w:br/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(*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  <w:t>------------------------------------------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د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ا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ً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لَمَ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ِ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ّ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ش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هَ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ز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] </w:t>
      </w:r>
      <w:r>
        <w:rPr>
          <w:b/>
          <w:b/>
          <w:bCs/>
          <w:rtl w:val="true"/>
          <w:lang w:bidi="ar"/>
        </w:rPr>
        <w:t>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"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ر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ذَبَتْ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ب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رّ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ش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ب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ز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ّ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"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إ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.. !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ون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آ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ن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ك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رب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ون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و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ش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ء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ر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ش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ل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غل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و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ض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بَاسِ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ِص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ج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ر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جَّ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جَّتُ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نَا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ُ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ُ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ِلك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حَاجّ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ء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ج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