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صْ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ُف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شْ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ر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لَسْط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ر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د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رَا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رَا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ه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ج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هُ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هُ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َ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َكَاس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ر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َ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وَارَز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أَ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طّ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م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ِب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ب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ْ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ز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غ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ُ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قَا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ف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سُل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خَلِ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َت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عَل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تُرِي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تُرِي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ط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ش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ه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ُ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رْقُوَة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ُو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ُور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ج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ك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لَ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ف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ف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و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بْز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نَّيّ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ظ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ز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ز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ُو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وق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و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ُسَوّ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ُفُو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جّ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ش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ِي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ّ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لِن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ْ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لِي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ضْم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ه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ل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دو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ل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لُو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ل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رْ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لّ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رَك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ْتُش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َل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رَك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ث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ل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ي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بِر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ؤَنّ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بُرُو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مْر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بُرُو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بُر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مْر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لِ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ُو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ُوث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سِكْرِي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ن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سِكْرِي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ُو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لْيُبُول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بَا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سِيبَ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شَامَاس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ل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نُونِيت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ف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َا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َّا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ز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رْدَا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نْكَال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ش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ب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لْ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ف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ش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أ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ج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و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حَاجُّو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ج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ب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ِي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ِّ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ح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ِ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ه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ي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رْف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ا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نك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!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! » 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َ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ي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ْ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َر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ز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ح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ض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ْبَ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ُ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َي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ش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ْيَس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َّيْس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ْيَ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 . .</w:t>
        <w:br/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قَ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قَص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ر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ُر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عْمض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ج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وِّ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َس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اح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ِي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ع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ئ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اجس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غ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ارِس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ب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ل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و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َ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ل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ْ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ب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ج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ف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ن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ّ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ح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َ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ي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ي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افِظ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ُوحا</w:t>
      </w:r>
      <w:r>
        <w:rPr>
          <w:b/>
          <w:bCs/>
          <w:rtl w:val="true"/>
          <w:lang w:bidi="ar"/>
        </w:rPr>
        <w:t>* *</w:t>
      </w:r>
      <w:r>
        <w:rPr>
          <w:b/>
          <w:b/>
          <w:bCs/>
          <w:rtl w:val="true"/>
          <w:lang w:bidi="ar"/>
        </w:rPr>
        <w:t>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وح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طوح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ُلاطِ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وا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تَق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ح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ه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ْم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وح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دمّ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ر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ئ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سْ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ْن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ِ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ْث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ف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َ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ِقَ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َ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و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اَ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سْتَعْص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اَ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صْ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ِ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ْ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ْ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و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َ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س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ق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اق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رَ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لأ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حْقاق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ع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قْ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ِ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ت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ا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ف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اه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لَيْ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لَيْ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ْ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خ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افَظ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ش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ُ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لا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نَ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ْتُ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ا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ْت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َّ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ُ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ُل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ا</w:t>
      </w:r>
      <w:r>
        <w:rPr>
          <w:b/>
          <w:bCs/>
          <w:rtl w:val="true"/>
          <w:lang w:bidi="ar"/>
        </w:rPr>
        <w:t>*</w:t>
        <w:br/>
        <w:t>*/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هْج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عْط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كَأَ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ُثَل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َت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و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ز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ح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ْس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ب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ك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زائ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َ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س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ر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و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و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ط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ا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َرِّ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دارَس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شِي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خِرُه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اج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ُه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ْ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ْن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ْتَب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د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َ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نْشَ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ء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أَنْج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رِيس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َك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دِيس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ا</w:t>
      </w:r>
      <w:r>
        <w:rPr>
          <w:b/>
          <w:bCs/>
          <w:rtl w:val="true"/>
          <w:lang w:bidi="ar"/>
        </w:rPr>
        <w:t>"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غاض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ُ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ه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ق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ل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ُؤ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بُد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خ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قْ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قُوت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خ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مَا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ضارَ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ش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كَتِ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ِ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ض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ح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وطَا</w:t>
      </w:r>
      <w:r>
        <w:rPr>
          <w:b/>
          <w:bCs/>
          <w:rtl w:val="true"/>
          <w:lang w:bidi="ar"/>
        </w:rPr>
        <w:t>*</w:t>
        <w:br/>
        <w:t>*/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ب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ط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س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َ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ع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ص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ْب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يْب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يحٌ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ر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يّ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تك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شْبع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َ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ب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بِ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رَ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حِم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سْتَصْ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لوب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وب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َعْ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وب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بْ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يْنُ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لُف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حي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لْ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صّ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أل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ا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وْش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دَك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ْ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غَش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يْ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ِلْ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لَّ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ٍ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ش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د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كاب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انى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ا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ْ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ن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ْف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مْن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ان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ُود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ى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ش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ْرّ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ف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ِ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ُ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.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ِ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ْي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سا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اسِ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سِ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مر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ْ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ْ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و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اوُ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ون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َا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ْر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د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ْ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َّ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ي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َتَلَذَّ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ق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م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اه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ه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سْتَ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ر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ِّف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ق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ْ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خْتَنَص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ْ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ا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ن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ظَ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يا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ْ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ا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ف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فَه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ْمانا</w:t>
      </w:r>
      <w:r>
        <w:rPr>
          <w:b/>
          <w:bCs/>
          <w:rtl w:val="true"/>
          <w:lang w:bidi="ar"/>
        </w:rPr>
        <w:t>"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كَرِي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زَكَرِي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</w:t>
      </w:r>
      <w:r>
        <w:rPr>
          <w:b/>
          <w:bCs/>
          <w:rtl w:val="true"/>
          <w:lang w:bidi="ar"/>
        </w:rPr>
        <w:t>".</w:t>
        <w:br/>
        <w:t>/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] :</w:t>
        <w:br/>
        <w:t>*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عب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ريّ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ا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ي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حْيَ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ح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ِ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غ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ع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ق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الم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ن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ا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ت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ح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أه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ل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ء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ه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س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بش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ت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ب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خ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د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بت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بت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ص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تب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تب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ج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رج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نك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لْ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س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ء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ْ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ت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ب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يْن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يق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طا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