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باع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ذ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فاء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ِ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ح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أك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َ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رّ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عِيض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ِ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ُرِّ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َف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َّم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ت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ت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اك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رْ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ف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خ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ّ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ّ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ن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ي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ُه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ي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هد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َا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ُ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ْ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ض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ض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دّم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ت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ر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ِ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ّ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ق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هُد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رّ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-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ْحِ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ر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ك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ح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أَخ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س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ُ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َيْغ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شَ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ْيَاس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لِ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ض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ح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ح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ر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رِّرَة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ر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جَئ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يْقَ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ن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ي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ِ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ق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ْج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ث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ت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ر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شْ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ق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طَ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سْطَ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ب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تَّك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رِّج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ش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ْم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ض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َك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لَا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ا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ِهُد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ل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لْطَان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سَابِي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ب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ش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ق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اق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ِد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ُد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عل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د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شُ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ِ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ل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ُل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ُ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عل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ذكر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ش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ْ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إ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ْ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ز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شُ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َ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ط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ل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ْج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ل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وغ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ُ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َ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د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دَاع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غ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ْ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ُ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ُ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ُ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ّحت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ر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ئح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وْ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" .</w:t>
        <w:br/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ُ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غتي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ْ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ت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َج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ط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غ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اط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ت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ُّ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ا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خ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د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سر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اج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بَار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صَ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ل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تِب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صَ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صّ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نْ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نّ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صَ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صَ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م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قْ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ل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ي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ك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فْ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ط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س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َيّ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و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و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ذ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ر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ُح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َح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غْ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ه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ابِع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ب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قَ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ُص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ي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د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ن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ق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ا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َاز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الَ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بْ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ّ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ضُّ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ِ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ِ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حاج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ي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زكر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سمع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تب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ب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ّ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د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br/>
        <w:t>{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ابي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وط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. .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ْ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بِ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ق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َ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ِط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َ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33</w:t>
      </w:r>
      <w:r>
        <w:rPr>
          <w:b/>
          <w:bCs/>
          <w:rtl w:val="true"/>
          <w:lang w:bidi="ar"/>
        </w:rPr>
        <w:t xml:space="preserve"> - .......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واع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تن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ائ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ُتْ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...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جس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ا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/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/1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خ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/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/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,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,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,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غ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ي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ج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ولوم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,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ه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heAgoniclin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ج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ْ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ْ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م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ِيق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ط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سْ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ا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ب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سي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أل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ا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َار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طّ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َ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س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غ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يق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ت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ط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ّ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ّ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ائ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َ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ْ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ع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ض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َم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ئِ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ز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د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ْز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ْط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ؤ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ُ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ق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ظ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yehia</dc:creator>
  <dc:description/>
  <dc:language>en-US</dc:language>
  <cp:lastModifiedBy>yehia</cp:lastModifiedBy>
  <dcterms:modified xsi:type="dcterms:W3CDTF">2011-06-08T02:16:00Z</dcterms:modified>
  <cp:revision>2</cp:revision>
  <dc:subject/>
  <dc:title>برنامج المكتبة الشاملة - http://www.shamela.ws</dc:title>
</cp:coreProperties>
</file>