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ظ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آ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ص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ِّغ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ّ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ص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يت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ّث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َحْمِل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ص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ص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ر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ص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ص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ب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ارس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ر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ارس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نُبَيّ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نُبَيّ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ِ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َسْ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ر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ارَسْ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ل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َس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رَج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خرَج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ِلْ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ِد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س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رِ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رست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ِ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ُس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س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ْ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َس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ِ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ُ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َر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َ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ِ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لزِ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ُ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ِ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ُبَيّ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ن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نُبَيّ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قُو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ق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َقَّ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ت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ر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دْ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ارس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َس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ُر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ُص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يْر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ر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ات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ذ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ظْه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خ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ق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ف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ْ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َّة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لْز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خ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فَس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م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َر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تِر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ب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ق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س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ب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ُ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َا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ْق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َرَ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ل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لْ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ر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ّر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ب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د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ّ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ْرِ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س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ُسَت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َ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ّ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رِس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ر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بيّ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ّ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ْه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نُبَ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ن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ّ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: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ض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س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يَّ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ل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ّ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ِ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ذ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ْكُ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ه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زْد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رُ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ْد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خ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ر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ز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وَاف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ظ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ق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ن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ِف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وبْتِير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ص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يُو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نَّ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ن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وَاسِيت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ا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َنْدُو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ز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بْ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ارَا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د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قُ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اج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ز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دَ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ي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س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ِي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ق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ز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نِّ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س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ب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ْ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د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دِ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ر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بْ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ن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ُ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ل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ص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طُو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لِّ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َائ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ثَ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ط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ط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ط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ذ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ث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ط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ج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او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ثِي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م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ث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سْتَحْ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كّ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ز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ز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حَو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ك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َاس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ا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ر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ر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رَس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رَس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َ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م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د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لْ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ذَاك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ف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د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ر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خ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ه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مات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فِ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َ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ْ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و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ُ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ية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ْم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َ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د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ب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ه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و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دُو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ّ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ُ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ْو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ته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ُو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ن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و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أ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ّ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ُو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ُ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َ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َ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ُ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ت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ظ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ْ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ّ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غ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اف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بّ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دْ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ِ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ي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ك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ّ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ّ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ُخب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َ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ْيُ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ّ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دُو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لج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ج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أ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يَقُو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ر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ِس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ار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دُو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ر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و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قِ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تَمْدُ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ُ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غُ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س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ز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لاَ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َ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عَل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ُلْ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د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ِصَ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ب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صَاحِ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ي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ص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ٍج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َبَّ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ِم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ِق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سْ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بّ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أقس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شع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َ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ؤَم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جَه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ه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ْ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ب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َ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ِ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ر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يْطُ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ِ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ّقو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ِن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ِ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َ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ء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ِن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ّ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َ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ي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َائ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وع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ِ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شع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ن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ّ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ِ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ش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ل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ؤمِن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َ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b/>
          <w:bCs/>
          <w:rtl w:val="true"/>
          <w:lang w:bidi="ar"/>
        </w:rPr>
        <w:t xml:space="preserve">, : {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ِّ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ر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عا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ُ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ْ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م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ّعَت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ُؤمَ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بْ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ِفْهَا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رَحُ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ئ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ض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ضَح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و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نَا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ن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َاذ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يَّت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َائ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م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وَ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ْ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ِ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ل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ز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ِ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ِ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قْ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ْرارِ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ئ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رِح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َّو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ء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ْر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ْع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ر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ْ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ص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ضِ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ِ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ث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ْع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ك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ك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ْتُمُ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اطِ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ِح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بْ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َي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الِ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َه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ي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فْتَ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ك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ي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ؤم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ِ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قل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ق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ْ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يّ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ج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َذ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ُ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ُ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ظّ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ْو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ب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اوَز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ل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تَه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د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عْطِيَنّ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مَئ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ُيِ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ف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شْت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ت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وّ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د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ُ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د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ْ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ْ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ب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ب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س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ِّبِع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و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ِ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قُو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د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ّ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ز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ز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مر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أ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ف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ل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ر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رّ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رس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لنب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قس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ونن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ن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} 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ه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.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ج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ف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و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ك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ا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ح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ي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وها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ا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غ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ستع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فل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َلا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ذ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ئِد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ِت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فْ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ُفَ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شَو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شْ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ْ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ْ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ي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ئِد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ص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جَاز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ئِد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ط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ئدت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مِ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ئِد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ص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ق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َذ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ئِ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ص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ذَ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م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يِ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«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خا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د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م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ر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َي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ر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6:00Z</dcterms:created>
  <dc:creator>yehia</dc:creator>
  <dc:description/>
  <dc:language>en-US</dc:language>
  <cp:lastModifiedBy>yehia</cp:lastModifiedBy>
  <dcterms:modified xsi:type="dcterms:W3CDTF">2011-06-08T02:16:00Z</dcterms:modified>
  <cp:revision>2</cp:revision>
  <dc:subject/>
  <dc:title>برنامج المكتبة الشاملة - http://www.shamela.ws</dc:title>
</cp:coreProperties>
</file>