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ْ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ِ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بِ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ق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ابَع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اب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ْ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ِ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ِ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ة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ِن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ي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ل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ْت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لافِ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َ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ْت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َ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يْ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ِ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ص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ا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َفْ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ِ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ْ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ُط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ق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رَاس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َاو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ل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أَ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أَ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تِ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ا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ن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َا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ا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و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رُو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رُو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ش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ك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ِب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دْل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َ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َ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نْهِك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ط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سَ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خ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ت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و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قَا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دْل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َأَ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ض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أَ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ُ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ذ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ط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ل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أم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نّ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ّ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ا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ه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ُوب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ط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ب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ج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ض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غ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ك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ب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فِعِه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ط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ْ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ي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ُخ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ط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ط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كَث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غ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د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ف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ْ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ْتَر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ص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وَض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ثَانَيِ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ْج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ت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ط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هت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هْت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99</w:t>
      </w:r>
      <w:r>
        <w:rPr>
          <w:b/>
          <w:bCs/>
          <w:rtl w:val="true"/>
          <w:lang w:bidi="ar"/>
        </w:rPr>
        <w:t xml:space="preserve"> - .....</w:t>
        <w:br/>
      </w:r>
      <w:r>
        <w:rPr>
          <w:b/>
          <w:b/>
          <w:bCs/>
          <w:rtl w:val="true"/>
          <w:lang w:bidi="ar"/>
        </w:rPr>
        <w:t>أ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 xml:space="preserve"> - 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ذ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و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عْ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يُو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نِ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ا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ْت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َ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اج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ل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ظ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ِ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ِب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َفُ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ّ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خ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ض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هو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ع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ر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فَصّ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و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ص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رّ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ص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ُضِل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كّ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َ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ا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ئ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b/>
          <w:bCs/>
          <w:rtl w:val="true"/>
          <w:lang w:bidi="ar"/>
        </w:rPr>
        <w:t>! "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كُ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لآي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ٌ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ت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َ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قْ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ْم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ز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يَ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َائِ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وف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َّصِ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ِخ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ّ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تَبِ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ج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ت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ْ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كُم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كت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ت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ل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الألح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حي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جاد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ب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لّيَ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ي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د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ِ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ي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اص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َ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سوس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ِ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ْ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َيْج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ب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: {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ذَّاب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ب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ق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م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و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ج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جاد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.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ن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لُ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فعيَّ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خَالُفِ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جُ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ه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ئ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ض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جَادِ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ح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ِ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عْتُم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ط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عْتُ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ط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ْ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ذ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ِّ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ّ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ز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ِ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ِّ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ّ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زخْر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ّ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ّ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ٌ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َ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َب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اف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َ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م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َف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ا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جَ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ه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ح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بَان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خَ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ِ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ي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م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ْرِ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َّةَ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ْرِم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لْ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م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ْرِ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ُ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ئِ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امِ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م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َف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َع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ض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َا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َ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بَّ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ء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الت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صْغُ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غ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شِّ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رُج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ُ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ر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ع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7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غِ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غض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ُ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خ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ُو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ي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ز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ه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ك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َاز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رَي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َي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ا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و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ب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ذ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ار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و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ش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ش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غ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ْلِي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ف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ك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ْر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خ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yehia</dc:creator>
  <dc:description/>
  <dc:language>en-US</dc:language>
  <cp:lastModifiedBy>yehia</cp:lastModifiedBy>
  <dcterms:modified xsi:type="dcterms:W3CDTF">2011-06-08T02:16:00Z</dcterms:modified>
  <cp:revision>2</cp:revision>
  <dc:subject/>
  <dc:title>برنامج المكتبة الشاملة - http://www.shamela.ws</dc:title>
</cp:coreProperties>
</file>