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اح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كَاب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اغ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اغ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و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و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َ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عَاه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ز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م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طَ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و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ض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وَ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جَم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ج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َّ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ش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دْ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وشاع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ق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عض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ِ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َل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جِز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ش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ُ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أ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ك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ْ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ر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َائِيُ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ثْل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ل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سَ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ْ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ِّ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نْد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ع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از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فَح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َح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ْ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ط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يّ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ا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ا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غ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ي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ِ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رِج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ْب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َج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و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عّ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ّ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ح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ّ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ت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صّ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ُ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َّ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ي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ِ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ّ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َيْق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ن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َ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َّ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ّ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صْع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ْع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ص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َّعّ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ص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ص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صَّعّ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صّاع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عَّ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يْ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س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ً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. .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ل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ع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لِقُب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ً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ً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ً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ً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ً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َفًّ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ً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ِ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ُثًّ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فًّ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ً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ً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ِّ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ً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ًخْ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غ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ر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بع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ِّ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َ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فِت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ً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رِ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ْغ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ْ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بصْ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ي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ُر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ً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ً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ً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َفْ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ف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فْ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ْ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ْ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ي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ح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ُه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ح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ً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غ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ًجَ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ُنْتَ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غ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ش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سْتَنْ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م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اق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ْ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بْرَ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سُوخ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ع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ق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َر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ً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ر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09</w:t>
      </w:r>
      <w:r>
        <w:rPr>
          <w:b/>
          <w:bCs/>
          <w:rtl w:val="true"/>
          <w:lang w:bidi="ar"/>
        </w:rPr>
        <w:t xml:space="preserve"> - .......</w:t>
        <w:br/>
      </w:r>
      <w:r>
        <w:rPr>
          <w:b/>
          <w:b/>
          <w:bCs/>
          <w:rtl w:val="true"/>
          <w:lang w:bidi="ar"/>
        </w:rPr>
        <w:t>وَ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0</w:t>
      </w:r>
      <w:r>
        <w:rPr>
          <w:b/>
          <w:bCs/>
          <w:rtl w:val="true"/>
          <w:lang w:bidi="ar"/>
        </w:rPr>
        <w:t xml:space="preserve"> - ...</w:t>
        <w:br/>
      </w:r>
      <w:r>
        <w:rPr>
          <w:b/>
          <w:b/>
          <w:bCs/>
          <w:rtl w:val="true"/>
          <w:lang w:bidi="ar"/>
        </w:rPr>
        <w:t>و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ع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ب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ُو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َ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ّ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َ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ْ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َّ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َّعَّن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صَ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ؤ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ْتِبَا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عْ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ْم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ا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ْ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جَ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ع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ِّ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ِ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بَس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س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ِ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غ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ِّ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س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"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"</w:t>
        <w:br/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=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;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*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(...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*)</w:t>
        <w:br/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(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,2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lower Atmo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Homo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Tropo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Jet stream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tropopaus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,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أ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,9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,0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ا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Stratosphere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Tropopaus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Stratopaus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و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Ozono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,001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لكن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Meso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Mesopaus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upper Atmo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Hetero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Thermo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rmopaus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Exosphere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Isothermal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Critical Elevation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Baropaus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Exobas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Interplanetary Matter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Ionosphere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Magnetosphere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ع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The Radiation Belts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ي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بوك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سبار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Portable Life-Support Systems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كس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ف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كسج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ypoxia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Dysbaris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تر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ح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هَ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ذ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م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ن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صَّعّ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ن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ن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غَ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ثْق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ع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ب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ذ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د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ذ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غ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س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ن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ا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ع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ْ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ب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د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ع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يِخ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س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غْد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ك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نَاظ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ف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ص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ظَ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زَا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س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د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ُسَبّ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ج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عْط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ل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ر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ذ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ب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ُوق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و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ظ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ب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ب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ع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ّ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س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و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</w:t>
        <w:br/>
        <w:t xml:space="preserve">" </w:t>
      </w:r>
      <w:r>
        <w:rPr>
          <w:b/>
          <w:b/>
          <w:bCs/>
          <w:rtl w:val="true"/>
          <w:lang w:bidi="ar"/>
        </w:rPr>
        <w:t>ف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ط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ض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احِ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ص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ب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َلا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ِّك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و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تَفِ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َاعِ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ْت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صِرُه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در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ُو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ْي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ْ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رِك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كْ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شَاه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ْر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ماء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b/>
          <w:bCs/>
          <w:rtl w:val="true"/>
          <w:lang w:bidi="ar"/>
        </w:rPr>
        <w:t>.. }.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ب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.. "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ِ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قْتَ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م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ؤ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ياؤ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مت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لغ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ّ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ّ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ِش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شَه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ُؤ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َا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ل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ْت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ْر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ِي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ِي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ّ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ش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بْ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ّ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ِّ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َّه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ل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ش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وْ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ِ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ُائ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ُ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َّه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ص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اع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سْتِلْزَ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َ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تولا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ي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ِّ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ش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َ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و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ِهِم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لِي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لِيَ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كْث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ْ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جَ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ذْ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م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عْ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وَه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هُ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سِتًّ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م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ن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ن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اب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ْفُو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َث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ْ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ق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طَابق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ُ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تَ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رَم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ُ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ت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َ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َ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بِ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قَ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َا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ُ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هِ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ه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ْلُ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ِ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وت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ي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َا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ْل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َك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ْز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ت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َطِ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د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ت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ف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خَ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ن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6:00Z</dcterms:created>
  <dc:creator>yehia</dc:creator>
  <dc:description/>
  <dc:language>en-US</dc:language>
  <cp:lastModifiedBy>yehia</cp:lastModifiedBy>
  <dcterms:modified xsi:type="dcterms:W3CDTF">2011-06-08T02:16:00Z</dcterms:modified>
  <cp:revision>2</cp:revision>
  <dc:subject/>
  <dc:title>برنامج المكتبة الشاملة - http://www.shamela.ws</dc:title>
</cp:coreProperties>
</file>