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و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تْ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لّ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وَل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ي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ِ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ِّ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ُو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: </w:t>
      </w:r>
      <w:r>
        <w:rPr>
          <w:b/>
          <w:b/>
          <w:bCs/>
          <w:rtl w:val="true"/>
          <w:lang w:bidi="ar"/>
        </w:rPr>
        <w:t>نَ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َ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و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َّوْ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و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كَذ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ُوَل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ِّ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ظ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ّ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ْ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ّ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ُو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ّ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ّ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ز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عي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ّ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َالِ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َ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ذَك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ُو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َّلَ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ش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غِّص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ل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ع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ذ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ك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ذَك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ْط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رَا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ث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ش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ث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ع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خَال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ْ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ْو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يدُون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ع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ه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عَش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َاؤُك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ْ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ث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ِي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ِي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ث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ْ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ث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ِاسْتِكْ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تْ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لِي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مْ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ر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و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َا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و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غِم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تَا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ذ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ف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ِ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سْتَعِي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ظَ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بْع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ذ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ظ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ي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غْ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بِ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َا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َا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ق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ب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ش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ِب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َا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د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ل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ع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ب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ْط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ُو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غ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ر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ِكَثْ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ب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ُ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ش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بِ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نْك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نَّس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تَّحْرِيك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ت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َيّ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م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وُّ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ِب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َ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بِ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بَلَغ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د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د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ضْطِ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وِيض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تْبُو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ح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تَفَرّ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ر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بُو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صّ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ك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ك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ط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ذ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دْل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َو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ار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و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ُن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بَه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س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ص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ِ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ُلَخ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أْثُو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سُّيُوط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ق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و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خِ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ُ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ه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تَب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ف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و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يَأْت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َ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خ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ن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َا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َّابِع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ق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ثَّامِ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ُب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قِض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َا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نْظ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َّص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ذَا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صْل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ز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حَدُ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ثَّ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ذَّ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َافَ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بِي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حَا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ُوص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ّ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ض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جَاو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نَتَج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ج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ي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ي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ِ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يِن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فَرِيق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خَال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ضْط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ذ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ذ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ْرَج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ط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ِ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خَامِس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د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سَّادِس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ك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س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ذ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سَّابِع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ب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َاب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فّ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مَاع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وَح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و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ْرَج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ن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ث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َا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ِ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تَتَّخِ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َاد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م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َ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ز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سْ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سّ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ْت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ا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َ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ْت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ح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ب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َط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ظَائ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عُص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ص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ز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ْهَ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ص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ب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َاب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الْأَ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َأْت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و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َأْت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ق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ْل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ُدّ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ْرَ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َأْت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َ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ن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خِ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ْرَ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ق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ق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ق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ص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ب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َّاب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َأْت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ص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ت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ْرَ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و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م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ِي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مَنْزِ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ن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ء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ج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ظ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نْك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ار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د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ب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ل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ش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ِق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ي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ت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ت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حَا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قَا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ِ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ن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نَائ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ر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ّ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ق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ا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تَد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د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َق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وّ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ك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د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ت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ن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ظ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ِي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ِط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صْلٌ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حَدُ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ص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ت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ب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َاب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ع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قّ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ع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َقّ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ْ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ْ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وَضّ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خ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وَضّ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خ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ب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وَضّ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ذ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ق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و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وَضّ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و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اطِئ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ف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طَه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ر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َاس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ث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خ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ب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س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ط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ط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ف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ط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َع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ط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مّ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َا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ن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ع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ز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ح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ش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ف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ق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ا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ه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ل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خْلُو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ب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ْرُو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َا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ائ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ي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ِ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ِ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مَس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وَاط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ب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ال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ط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لِ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ب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ح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ْ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شْ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ُو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ذ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ر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ض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ر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ض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ق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س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ا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ف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نَز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ز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ق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َا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ع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قّ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ق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ِ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ي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نَ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ر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َط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كَا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ثَّ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َق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ّ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ك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خْلُوق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ز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د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قَل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و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ر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َ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ل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ل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ائ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ه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ض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ب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ق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زِ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ل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تَ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ط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ك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ط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َائ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ط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عَط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ُوجَ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وَضّ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ق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ْ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ض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ك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ز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ا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ح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جَاو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و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ض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ض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ر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لِح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قَل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ب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ِف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ث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طِيع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ب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شْ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ح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رِج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ح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ح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َل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لْق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طَلِ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ِي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دْخ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 (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قِي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و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رْف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س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ح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لَك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س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ح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ّ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خْط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ك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حَ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ق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ذ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ب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و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ق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ب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وَضّ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خْلُو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جَ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جَب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ل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ُود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بُ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قْتَض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مَ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ا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ل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يْن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َل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لْق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بْتَ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ح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لِابْتِ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لَس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نِّط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تَ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طَهّ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ي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لْب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ق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ع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بّ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وَضّ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ذ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لَ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ب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ئِ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طّ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ثَّ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ق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ِط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ك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ف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ق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ف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ف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ل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َ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خ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ذ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ئِ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مَح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م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طْل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مَح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ط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و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طْ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ق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َا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ج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قِي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ُو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ْط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يَق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ّ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ظْ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س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ر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َالَتِ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ئ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ح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وَضّ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َس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ط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ب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ا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د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كِ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رْ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ح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ب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ض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ق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ي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ل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حُق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حُق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ب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او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لْق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ق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مِي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ِ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شْي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ُ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ضَ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سْب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ط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د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و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خ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َيْدَائ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َا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ط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غُ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َل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ت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َاي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ز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أَعْتَرِ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َا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َا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رُد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َاي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ِر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خ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ز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ن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تَف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َقّ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ِر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خ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عْت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جِ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كِ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ض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ز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ه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ِي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ل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اوُ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ر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ِ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ج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بَه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م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ج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وْجِ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و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هَدّ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مُخْ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ع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ج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عَذِّ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وْ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ُبّ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َ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ثْ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أَم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ق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 (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ر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اشَ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كُّ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ض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خَط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كَس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ضْ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ب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ذ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س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ظ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ط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ق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د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ه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ق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و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ذ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َ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ط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مْتَل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ف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ه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ق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ج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جَ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ّ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ضْع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ّ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َهْ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و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ْص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فِئ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ف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َلِّ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َّه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ر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ء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ع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لَاح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م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فِ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قَّ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ا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خَوَا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عَب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ه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دْق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ز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ب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ب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لَخ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ث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صَاح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صَاحِب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ت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ج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وْ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ضْط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لُ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ص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س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َاك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خ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شَارَ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ص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اذ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ص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ع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ق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ز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ثُو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أَث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ث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ز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ط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ش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ر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قَلّ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س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ق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َلُّ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ِير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ز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ط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لِّ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ك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ئ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ث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ع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تِخ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ي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ّ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ِين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ِّ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قَوّ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د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خِل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صَبِيّ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ه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ز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ر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ّ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ت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رَا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ْط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ز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ش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ع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و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ّ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ك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نَا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ب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م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ب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خَا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ت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َاعَ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ز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َازَ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ك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ذ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ر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ع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ْط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ْل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ِ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َارَك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اعَ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ف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مَه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ط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خِد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غ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ه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خَد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ب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َ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ت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لَ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ا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ك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"</w:t>
        <w:br/>
      </w:r>
      <w:r>
        <w:rPr>
          <w:b/>
          <w:b/>
          <w:bCs/>
          <w:rtl w:val="true"/>
          <w:lang w:bidi="ar"/>
        </w:rPr>
        <w:t>ف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"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"</w:t>
        <w:br/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ا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ز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َاد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َاد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مج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حْي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م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ه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ذ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سي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ر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غ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ث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ّ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ث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ز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لَغ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ْ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س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ذِ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إن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كر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قص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نذرو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هد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خ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غر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شه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ُل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رْجَان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ق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نذِ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شَ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شَ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ذِ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نذِ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وّف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شَ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ؤ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ق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ذِ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ُل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رْج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ف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أت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لِّ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نذ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وِّف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غرّ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اح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ذ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ط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عث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رْقَنْد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ُل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رْج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دو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ِي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رْ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طُونَ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آ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ق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شَ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نذ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ف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ذِ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ُ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ي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ُس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] 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َفْر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ذِ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9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شر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شَر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ا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اد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ق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نذِ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ا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ج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ُ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شَ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ُ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ُل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رْج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نذِ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ا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شَ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ف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ي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ّ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ْع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ُ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ع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وَ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ِّص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ّ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ُ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ّ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َ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ّ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َغ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ّ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ِ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َك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ْ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م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ْ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قَ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َص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ب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رج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ظ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ّ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ق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ُص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ذِ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ِ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ق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ذِ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. . .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!!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شَ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ظ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شَ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ّ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ر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ل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ط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ذِ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لغ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ِ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اد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ُل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رْج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ئ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عْ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حص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ش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َا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ق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ْت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َصُّص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َص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ْتَت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ُل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رْج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َّ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تَق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ْم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ذِ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عرَّ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لب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ذِ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ُ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د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ا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نذ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وف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و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عل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ج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و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ه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ظ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ا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شر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ض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آ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ْبِح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ظُلْ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تق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ظ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ِ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ج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َبَّ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ذ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ج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ه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ُ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عذ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ِ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ِ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ّ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َ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د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غ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ت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َه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ج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ص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ه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ّ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سّ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ُ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ك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ا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؟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ّ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ه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ًص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ْ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ض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َد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ضَ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ُي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ُو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ُ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نْتَعِ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ظُ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ّ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ِبِ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لْتَبِ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ُنُ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ْنَ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قُ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ر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هْلِك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ُنُو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ي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ْلِك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ذْك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ن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َ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ذ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ُ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 : {</w:t>
      </w:r>
      <w:r>
        <w:rPr>
          <w:b/>
          <w:b/>
          <w:bCs/>
          <w:rtl w:val="true"/>
          <w:lang w:bidi="ar"/>
        </w:rPr>
        <w:t>ولك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م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وَفّ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ِ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فاوت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ّ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َ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ُع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ُ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ب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ّ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ّ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طمئ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س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إِخل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"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ّ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رَج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ْعِمَ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َمْ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ع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ذْهب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ع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ئ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غ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ه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ُقَل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ّ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عُط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ع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تَخْ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خَ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ُرّيّ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تَخْ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بع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تَخْ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ش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ش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ن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ل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ّ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َ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دّ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ت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َ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ُّ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تَخْ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ش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ش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{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لك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كح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ك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ح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َ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نَ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ق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َم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ْه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َ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شَأ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ْ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َسْتَخْ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سْتَخْ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ُنْشىِ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ِخْ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شَأك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شَأ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ْ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تَ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شَاء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عِيض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د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ل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لاَ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دَلَك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قَّق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سْتُق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قدّ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ر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ر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س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ر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َِر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غ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ش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فْتِ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آ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عد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عد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ئ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ُر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ِ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يثا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ِ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ل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ّ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غ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خ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ّ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َّ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و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ز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اع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ف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م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س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صوص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ّ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تَ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ِ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؟</w:t>
      </w:r>
      <w:r>
        <w:rPr>
          <w:b/>
          <w:bCs/>
          <w:rtl w:val="true"/>
          <w:lang w:bidi="ar"/>
        </w:rPr>
        <w:t xml:space="preserve">! .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b/>
          <w:bCs/>
          <w:rtl w:val="true"/>
          <w:lang w:bidi="ar"/>
        </w:rPr>
        <w:t xml:space="preserve">... !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اب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وعَ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ائ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َّ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شْ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لُ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عم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ا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كانا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زْبَيْن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كانات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كاناتك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ضْح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بْ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كانت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كّ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َ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ُتَ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ز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ِ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ب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ل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آ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ن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ي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ح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حيت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و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هَا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هْل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نُسْكِن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خْل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مَك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بَدّ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ِه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ن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ت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ت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ت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ُ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ب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ُ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ِه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ا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ر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و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مْ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خاط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هَدّ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ّ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عوائ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ت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ب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ف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كانَات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ّ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ت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َ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ه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ّ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قْ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ّ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ض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مث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سِّ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ت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ّ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َان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ل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حَيْ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ايِل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تَرْج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كِلِيز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ا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م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نَه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بْط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َّغ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ذِ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و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د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نُفَو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ق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ذِ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ذِ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ل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ي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لُوغ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ئ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ء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ا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ع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ج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ر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ت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ب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مُو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ز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ظ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َاس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حْظُو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ل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ب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ا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ت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ذ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ذَّن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م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ذِ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عُو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لَا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تَّع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ظُلْ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ي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ظُلْ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ج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ذ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ْلِ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هَ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ِ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َث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س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ث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ي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ش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ن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ذَرُو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ل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اج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ز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او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َا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و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دْر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ّ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ن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ِطَا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َا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ل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ك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ع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ا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َم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او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َاوُ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ْص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َا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لدَّرَ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ب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رِيق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ش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ذُو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ط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د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خَد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ق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رَ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ف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ْ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كَذ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ح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رَ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ج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و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م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ن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دَ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ْت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د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ك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مُ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سِي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هْ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طْعِ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عِم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سُ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ط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ِ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ضُرّ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فَ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ف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حْ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طْ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و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سْتِطْ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كْ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س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دْ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ق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زَ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صَق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ط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رْ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رَ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ا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ب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ق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شْع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ع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زُّ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ه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خْ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ن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ق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ش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تُو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رِّ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ت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ش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خْل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ي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ف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ك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َ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ر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ن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ل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ُ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ر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ج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ي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ذ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ض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غْذ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ِب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َمَ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عْ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َرِيّ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ِي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ر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ر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رَبَائ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ف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ُّوح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َ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سُّ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ق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ن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ُوعَ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ضَار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َاث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ِأَو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ج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ّ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ْ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ر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فَ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ع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ط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وَا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ّ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ك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وَّأ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كِلَ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كِل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بَّ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بَع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يَسْتَد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فَص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ك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ك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ع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ْك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َ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ب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او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بَر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ط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تِفْه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ز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لَك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ص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ث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حِ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بْ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ه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و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ه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خّ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ضَا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b/>
          <w:bCs/>
          <w:rtl w:val="true"/>
          <w:lang w:bidi="ar"/>
        </w:rPr>
        <w:t xml:space="preserve">) (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ك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هْز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ُو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و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ِي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ت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ثْم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ر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هْل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ُسْكِن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كَانَات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تَّحْ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كُو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فَوْ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أْن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ِ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خّ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س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ز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ك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ئ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فتت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ث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ل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b/>
          <w:bCs/>
          <w:rtl w:val="true"/>
          <w:lang w:bidi="ar"/>
        </w:rPr>
        <w:t>.</w:t>
        <w:br/>
        <w:t>..</w:t>
        <w:br/>
      </w:r>
      <w:r>
        <w:rPr>
          <w:b/>
          <w:b/>
          <w:bCs/>
          <w:rtl w:val="true"/>
          <w:lang w:bidi="ar"/>
        </w:rPr>
        <w:t>فلن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t>! 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ح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وس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واتك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ض</w:t>
      </w:r>
      <w:r>
        <w:rPr>
          <w:b/>
          <w:bCs/>
          <w:rtl w:val="true"/>
          <w:lang w:bidi="ar"/>
        </w:rPr>
        <w:t xml:space="preserve">! -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و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! }.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فا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تع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! }..</w:t>
        <w:br/>
      </w:r>
      <w:r>
        <w:rPr>
          <w:b/>
          <w:b/>
          <w:bCs/>
          <w:rtl w:val="true"/>
          <w:lang w:bidi="ar"/>
        </w:rPr>
        <w:t>و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!</w:t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}</w:t>
        <w:br/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ض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هيو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ج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صت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و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م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ئ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رو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ص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طب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له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لهي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كَان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َ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ِ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ات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ْر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يُطَ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َاط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ل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ْم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ت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ْم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ُن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عَت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َان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ْ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ْ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ْت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ا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ْب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ت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فْر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ارَّت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س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ق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ُ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م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َ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ْفَ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ِفْهَا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ب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َد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رْفَا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: {</w:t>
      </w:r>
      <w:r>
        <w:rPr>
          <w:b/>
          <w:b/>
          <w:bCs/>
          <w:rtl w:val="true"/>
          <w:lang w:bidi="ar"/>
        </w:rPr>
        <w:t>وجع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زعم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ه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ر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َائ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َائ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َآ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ِ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ِ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دَّ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ب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رَمُ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زَعم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ِ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ت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ُت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ِت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زَّ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ِ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َ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ّ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ّ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غ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ع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نْ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ي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لَ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زُعمِ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ا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ه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سو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ِّ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ر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رِ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ِ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ط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شُرَ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َ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ِ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َ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َ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ُ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ِ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ُ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ْ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َرَ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ط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َ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جعَ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َذ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ّ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َ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ص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ر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ّ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إش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ّ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  <w:t>"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ّ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شر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َوْلا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د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د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َر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ْ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َص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سّ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س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سّ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سّ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تَوَسّ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ِي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ِي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د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سّ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ج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َسُّ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خ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ْق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سّ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ْْ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َد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ه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ل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ْن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صُ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ْ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تقْس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ُركَائ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َآ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زَعْم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َع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ِبْصَ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قْر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َعْم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ْضَع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ص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سَ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زُعْم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ْت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ْم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عَم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َّع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شُرَك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ِهَ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ر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َ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ر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وَا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ُرُع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عَ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تَاجِ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رَكَائ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َك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رَك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وَالِ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رَ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ْكُ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كْ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حْكُ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مْيي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حْكُ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ْ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ْصُ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ك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ِج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ِع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ِّف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ْ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بَ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ْ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ِّف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ْو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ِ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ِ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اب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ْ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ركاؤ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رد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يلبس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مد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ح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ُ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ُرَك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ُه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ْ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سّ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تّ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بّ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مو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ِذ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دَت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ت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ائر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ّ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ع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ُ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قّ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ح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هَ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ع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ن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لّ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م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ُل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ُمْسِ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ئدا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ئ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ءَد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ض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ح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ّ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ح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ُ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ّ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ذ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ر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ُيّ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تْ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اد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ُرَكَائ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يّ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تْ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اد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ُرَكَاؤ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زج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ج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ُرَكَائ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كاب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>.</w:t>
        <w:br/>
        <w:t>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ُرْدُو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رْدِين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َن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َلِيَلْب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ُرَكَاؤ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ل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ُرَ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زَجَج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كِّنً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د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}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67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َ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7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يُخْف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ِّل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7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َفْع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َا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صَ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لاده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7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ِي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هِّل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غ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ي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ه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زي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لاده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كائ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ولون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شركائه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7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أَخْف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ِل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شركائه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زج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ج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ا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زج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ط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ر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د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ج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b/>
          <w:bCs/>
          <w:rtl w:val="true"/>
          <w:lang w:bidi="ar"/>
        </w:rPr>
        <w:t>)-(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ُرَ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خف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ُ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ُ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ُرَك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رْ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هل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َلْب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م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خ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س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ج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كاي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زج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جَ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رْ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َلْب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؟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ُ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د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ُرَ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ك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نت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ز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فج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م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ست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خصائ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ُ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ُ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م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خ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يُرْ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َلْب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ق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نّ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ْ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لَّك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ط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ُدوّ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ّ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َّ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َ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َع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ي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ر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لْبِ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ل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ز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رْ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َب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لبَس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ه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ي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ف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ْرمَا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كرم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ّ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ّ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ّ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زِّ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ز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ز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زْي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ّ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ْيَ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ْيَن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زيّ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ِّ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ِّ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ض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ُ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ُ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اك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ز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ؤ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بِيح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ز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َ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َ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د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ّ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الرّ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ح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ن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ب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ب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الأ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ز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خ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َّ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ُر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رّ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حُل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نّ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رِّ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وْ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ُمِّ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تَرْك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ؤُه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زَيّ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َّ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أُزَي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}.</w:t>
        <w:br/>
        <w:t>{</w:t>
      </w:r>
      <w:r>
        <w:rPr>
          <w:b/>
          <w:b/>
          <w:bCs/>
          <w:rtl w:val="true"/>
          <w:lang w:bidi="ar"/>
        </w:rPr>
        <w:t>ف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ز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َّيَّن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ل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يّ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بِيحَ</w:t>
      </w:r>
      <w:r>
        <w:rPr>
          <w:b/>
          <w:bCs/>
          <w:rtl w:val="true"/>
          <w:lang w:bidi="ar"/>
        </w:rPr>
        <w:t>}.</w:t>
        <w:br/>
        <w:t>[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ز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ُنشِ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َ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َجَر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ّ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َّ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ُررِ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وجَ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ق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ُرُور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وز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ع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رأ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وز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 xml:space="preserve">*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"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ا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م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خ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ب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ا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ك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هود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جز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زَجَج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زَجَّة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ط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ع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واد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ِ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ا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شرك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َ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َ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َ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َيَّ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تْ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لادِ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رك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ُيِّ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تلُ</w:t>
      </w:r>
      <w:r>
        <w:rPr>
          <w:b/>
          <w:bCs/>
          <w:rtl w:val="true"/>
          <w:lang w:bidi="ar"/>
        </w:rPr>
        <w:t xml:space="preserve">" ]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لاد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ركا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َ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ُيِّ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ت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أولادِ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كاؤُ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َ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اؤ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ِ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َ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ُرْ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هلك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يَ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خلط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ُ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ُ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ل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ُ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و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16:00Z</dcterms:created>
  <dc:creator>yehia</dc:creator>
  <dc:description/>
  <dc:language>en-US</dc:language>
  <cp:lastModifiedBy>yehia</cp:lastModifiedBy>
  <dcterms:modified xsi:type="dcterms:W3CDTF">2011-06-08T02:16:00Z</dcterms:modified>
  <cp:revision>2</cp:revision>
  <dc:subject/>
  <dc:title>برنامج المكتبة الشاملة - http://www.shamela.ws</dc:title>
</cp:coreProperties>
</file>