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ذ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رْ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ظ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اطِ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إش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خْفِ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ت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ْذ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ِب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ِفَ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د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َّ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ك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ِّ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هك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ش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ؤ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بُه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!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فْس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ري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در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ف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ل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ُؤْمِ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ف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أ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َث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بُه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وث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ض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ض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ُلُ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َا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ى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ةٌ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يَس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يَس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قَاو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ق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ت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ت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ث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َ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ْتِ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ل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َائِل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ب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طأ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ُ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ِ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جاب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ف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ر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ْ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ؤ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ؤ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و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ر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ث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ب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صفت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ٍ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رتبا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لنا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قُول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اك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ب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عْم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ُن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دّ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ذرو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بذ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مال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ق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ّ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ش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أت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عادت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عوي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شارك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اك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َ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عْرِض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ئِز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بد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ح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ق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آث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للإرا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إِ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زكا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ْ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عز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ز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ِ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عْصِيت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جما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ق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ضّ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قل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آمن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ّ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ُمْ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مَم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ث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لُم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لِمّ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آ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م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م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ِ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لزِ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َح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)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ْم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شّ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ُلْبِس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ّ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َحَ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َ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ح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ظ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تْي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ر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َاط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ْر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ط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َ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قَام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ب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شْه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ض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ل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ص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َلا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ض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هَدَ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ز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ُم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ي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ْ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ْك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َ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ْتِغ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ْغ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ِغ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لْت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م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غِم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ضِّ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ش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موك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و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ر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ّ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حض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ت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ات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و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ُ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]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ت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الْوَالِد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بُ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َّ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ج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أ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ِ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ت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ق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لَ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بُد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قت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ت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َ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مّ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يف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ْ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ِ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حائ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ُ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ِ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ال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ّ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ُ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خْ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ْ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َت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س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  <w:br/>
        <w:t xml:space="preserve">"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ط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] 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ْص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فْهَ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شْ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ّ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وَامِ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دَ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ز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َتْ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ّ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حَر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ال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فْسِي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ُ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ط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فْسِي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س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َنْط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سي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0</w:t>
      </w:r>
      <w:r>
        <w:rPr>
          <w:b/>
          <w:bCs/>
          <w:rtl w:val="true"/>
          <w:lang w:bidi="ar"/>
        </w:rPr>
        <w:t xml:space="preserve"> - .....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م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اي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ص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ِي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ْ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ر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قي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َب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ِ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ِعْ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وَال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بالوَال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ص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بْ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ن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ص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اعِ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ِ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َ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ْر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ْت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ْس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ْ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ْ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ْس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م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ب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ْ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ق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َّبِّ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ًا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كِ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َ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اح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ظ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ْ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َ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َ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د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ذك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ّ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َ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ُب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ع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ذَّك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ّ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ذّكّ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ل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َجّ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د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لُ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ُ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ظْ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و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ُ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كْ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ف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ّ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ِ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جَّ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و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د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ف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ْخَبَ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ذْ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ي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َ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ص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ا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د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ْر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رِ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بَع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ش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َم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ُ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ظْ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ْ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ِصْ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ص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وْ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ي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لَبِّ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ز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ي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ْت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ف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ِ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ذَك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ه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َذَك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َذَك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ُ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اط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بُ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ف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ضل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َط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م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ل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ِ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كَ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د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ِ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ِ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َ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َرّ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تَفَ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ر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ثْ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خ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َال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س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ظ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ك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خ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ضْي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هّ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ِ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ْب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ل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ف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ص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مِي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ن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ح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7:00Z</dcterms:created>
  <dc:creator>yehia</dc:creator>
  <dc:description/>
  <dc:language>en-US</dc:language>
  <cp:lastModifiedBy>yehia</cp:lastModifiedBy>
  <dcterms:modified xsi:type="dcterms:W3CDTF">2011-06-08T02:17:00Z</dcterms:modified>
  <cp:revision>2</cp:revision>
  <dc:subject/>
  <dc:title>برنامج المكتبة الشاملة - http://www.shamela.ws</dc:title>
</cp:coreProperties>
</file>