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س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ُو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ذ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خ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تّ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ص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ط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ذ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ل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نْ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نْك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هّ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ّ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ن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فْرِ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ِ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</w:t>
        <w:br/>
        <w:t xml:space="preserve">"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 "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نئْنَا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َّ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ْد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تَ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ِب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ِب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ً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ُو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ول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قَا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تَع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َ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ال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ِ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خ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ْدِي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فَرِّ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5</w:t>
      </w:r>
      <w:r>
        <w:rPr>
          <w:b/>
          <w:bCs/>
          <w:rtl w:val="true"/>
          <w:lang w:bidi="ar"/>
        </w:rPr>
        <w:t xml:space="preserve"> - ...</w:t>
        <w:br/>
      </w:r>
      <w:r>
        <w:rPr>
          <w:b/>
          <w:b/>
          <w:bCs/>
          <w:rtl w:val="true"/>
          <w:lang w:bidi="ar"/>
        </w:rPr>
        <w:t>تَد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نَاس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b/>
          <w:bCs/>
          <w:rtl w:val="true"/>
          <w:lang w:bidi="ar"/>
        </w:rPr>
        <w:t xml:space="preserve">-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كم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ت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ا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ح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ل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ته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ل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ِ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م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ُ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ِي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ِ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حْ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ِم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ل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ِ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ِي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ْلَج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ذ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ثْ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ِ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ِ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ل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َهَل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فْ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[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َ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لُص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ص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َ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ْ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غ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استه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و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ل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جَل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ُ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و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ل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ز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مُ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مُخَف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ْث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َاف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د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ُ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ُ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ْ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َغْ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ِ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د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د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امّ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ِ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َط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ِّ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حَ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ُد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َّ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ْني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دّيق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ِ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ل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ّ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}/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د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َ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َدُ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د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ِ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ي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ّ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ع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ي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فت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دَع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ّ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ْ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ِ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ح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ج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َّا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ّ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فّ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ع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97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ل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خ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َض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ور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gt;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إ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ّ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ْ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ح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س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ّ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ْغ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ُّ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ت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َي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و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؟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ُ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َش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عْت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َه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عِ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ت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سَال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ِ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َ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صُ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ط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ْهُ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سْ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ش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ِت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ّ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ر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ّ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ر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ّع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َر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َ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ّ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ج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َ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ق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ص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ا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ي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ّ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خ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لْ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دّ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ِي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خ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ائ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د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َ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ز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ع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ج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اش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ف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ئ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غ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فْس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مَان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ج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و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شْ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ت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ر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ص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طْب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صِّ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ص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ن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ْبَا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ِم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رْج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ض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َامِسُ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ه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نّ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ز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ُم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شَا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ئ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ب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ج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ْم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ص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د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و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لْط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ط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كِي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ع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نْكِ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ث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ن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ل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ل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س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ت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ه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ه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ْشِ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صَ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ش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ل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ِن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َ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ي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لَن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ط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انْدِه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ط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ج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وفْ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غ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يط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كِلْ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ف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يط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ش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ح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ّ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ه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ج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محّ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غ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")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وّ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",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َ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ه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آ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7:00Z</dcterms:created>
  <dc:creator>yehia</dc:creator>
  <dc:description/>
  <dc:language>en-US</dc:language>
  <cp:lastModifiedBy>yehia</cp:lastModifiedBy>
  <dcterms:modified xsi:type="dcterms:W3CDTF">2011-06-08T02:17:00Z</dcterms:modified>
  <cp:revision>2</cp:revision>
  <dc:subject/>
  <dc:title>برنامج المكتبة الشاملة - http://www.shamela.ws</dc:title>
</cp:coreProperties>
</file>