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أ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غض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ث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ز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طي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ووّالق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وَّالق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ب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ْل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َّيْ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أُ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تَنْتُن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ن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ذ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ذْءو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مَ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وَّاتِه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وّ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ُ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ْءَتِه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ًا</w:t>
      </w:r>
      <w:r>
        <w:rPr>
          <w:b/>
          <w:bCs/>
          <w:rtl w:val="true"/>
          <w:lang w:bidi="ar"/>
        </w:rPr>
        <w:t>. "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"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ت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يَ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ظ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طْ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ي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ط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ِص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َصِّفَ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ْص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عّ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عبيّ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ِصِّف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ِصِّف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َصِّف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َصِّف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ِخِصِّفّ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داف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قِتِّ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تَ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ِهِدِّ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خَصِّف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عّ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ُقَطِّ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ص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صو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صو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ِياش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ْ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صْ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ْ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ش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ه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ين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يشً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ج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َارَكُ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َا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ار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َّار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مَي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ار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ْترو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ضلال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َّار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َأ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عَ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َلّ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عَل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َ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ْر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ْ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َّل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جُمَ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جُمْ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 "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جُمُ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جَم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ُم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ُمُ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ُم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ث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ث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س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م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ا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ِ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غ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ت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و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د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ج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ع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شف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ك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غْش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َش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ثيث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ي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؟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ائد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ش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نُشْ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شْرً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شُرً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شْرى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شَرً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ش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شُ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شُ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ش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ش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َّ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ش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ش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ش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شَ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اهَتَك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َذَرْكَ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ذرُ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َاهَت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ه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ّ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ذر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ذَر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ذَرْ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ذَر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ك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سُ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مُرُ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مرُ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ف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ُكُم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عث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ُ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َم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طي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أُو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فْعِ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رْئ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ر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أ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ُرِ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ُورِ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نْ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ي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ث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ظ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ف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يْ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ْبو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نْفول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رَنْ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ُور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ُر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ث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نف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َي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ّ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و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ِّيّ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ثا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َزَرُ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زَرُ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ّ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شِ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ش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شِ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ا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ُّ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ق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ق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ه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َجَه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ثن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ش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بَاط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ح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ط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ط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يَ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صِّ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سٍ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ئ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صِف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َيْئِ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َيْئَ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َس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ؤيَّ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أْ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ِّ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ئْ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ضْ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قْض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ئ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ِ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ِز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ئِ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ئِ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ئِ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ص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ي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يْ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َ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يْنَ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ِّ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ئِ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ه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ئيَ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ي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ئِ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ِ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ئِّ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ئْ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ِ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ئَتَه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دَّار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دَّك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َّار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َّارك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دَّك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ِعّ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ِ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ْكَل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م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ْمان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ض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سْت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سُ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ً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َ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ث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مَادُّونَه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عِ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ون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ب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ص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َ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ص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د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د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ذ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(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ئ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ا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ئ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ق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س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ق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ل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زأ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ظ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عز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عز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ي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ت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عز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ل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ر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..*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(..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>.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د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(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(..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(..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أقط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تع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ولأصلبنك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جاز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ق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ء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ح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*)</w:t>
        <w:br/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ط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ص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ي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ي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و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ر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ا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ا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ثي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ث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لغ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أخذ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ب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ث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ي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غ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كث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ع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رهب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له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رث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ر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ضع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ك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ر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تو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*)</w:t>
        <w:br/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عز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با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ت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خذ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ر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ح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ستدرج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بصاح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ر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عو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د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د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آ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تُنْذ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ي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نَسْئَل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نَسْئَل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أل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ز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ايِش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ج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ع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َرْت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لَقْت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خْرُج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عد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ِراط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ئِ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ك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ؤ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ْرُج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َذْؤُ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دْح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بِ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ل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َوْج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كُ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ئْت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تَكُ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يُبْد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د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ُك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س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سَم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سَم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دَلا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دَلّ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طَفِ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ا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ِلْك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غْف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ْبِط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َعْض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تا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م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وا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وْآ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ِيش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ب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ُرِي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ْآتِه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َبِي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يم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دْ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دَأ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رِي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فَرِي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ِينَ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طَّيِّب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ص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فَواحِش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ك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ا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سُ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سُ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لَحَ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دَّا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رك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خْر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أُول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ضَلُّ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آ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ِع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ِعْ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و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جَم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خِيا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هادٌ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واش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زَ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َد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نُو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ْن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بَيْن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ِج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خُل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ِلْق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عْرا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ج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فِي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يض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لَع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نْس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ِئ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كِت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صّ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ئ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؟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نَعْم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س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ْش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مُسَخَّر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خَلْ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ضَرُّ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صْلاح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دْ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ش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س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دَ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ِق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ق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بَل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يِّ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ْبَل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بُ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ك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ّ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ه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َ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لال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سال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..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صِحٌ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لَف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جِئْت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نَعْبُ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نَذ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ْ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عِد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غَضَ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تُجادِلُون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فه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ب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َطَ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ب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ِّ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ناق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َر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ك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ص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جِب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ذْك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ل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ُرْس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عَت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تَو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سال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َح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ُو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تَأْ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فاحِش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تَأْ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رِّج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هْو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و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نا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مْرَأ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ط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>" ... 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د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صْلاح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وع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بْغ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بْغ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ُرْسِل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طائِف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صْب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حْكُ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يْ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ر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فْتَر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ُ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ّ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نَجَّا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فْتَح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يْ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وْم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ئ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خاس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.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َذ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ه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دّ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سَن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ف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َّرّ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</w:t>
      </w:r>
      <w:r>
        <w:rPr>
          <w:b/>
          <w:b/>
          <w:bCs/>
          <w:rtl w:val="true"/>
          <w:lang w:bidi="ar"/>
        </w:rPr>
        <w:t>وَاتَّ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</w:t>
      </w:r>
      <w:r>
        <w:rPr>
          <w:b/>
          <w:b/>
          <w:bCs/>
          <w:rtl w:val="true"/>
          <w:lang w:bidi="ar"/>
        </w:rPr>
        <w:t>لَفَتَح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رَك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فَأَ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ه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أْس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ي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ك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أْم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ث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اءَت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عَث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لَائ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حَقِي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رْس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ِئ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أ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ص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عْب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b/>
          <w:bCs/>
          <w:rtl w:val="true"/>
          <w:lang w:bidi="ar"/>
        </w:rPr>
        <w:t xml:space="preserve">" ....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لع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ساح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خ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رْس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اش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اح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وَ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ْ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ح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عْي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اؤ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سِح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ل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ص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غُل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نا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اغ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بْلَ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ذ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َك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تمو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ه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فْرِغ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تَوَف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سد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ذَ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آلِهَت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ِس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ه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صْب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ورِث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ذِ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تِي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يَنْظ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َذ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نَقْص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سَن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طائِ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هْ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أْ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تَسْحَر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حر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ُّوف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ج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فَصَّل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ه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شَف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ج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ج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ُرْسِل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الِغ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كُ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ف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شارِ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ارَك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دَمّ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َوْ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جاوَز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كُ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تَبّ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اطِ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بْغ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ضَّ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ُو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لاءٌ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َلاث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عَش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رْب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أَخ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خْلُف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صْلِح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ب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رِ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قَ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ك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ُبْحا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ب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رِسالا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يت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ِكَلا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خُ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آتَيْت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كَتَب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وْعِظ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خُذ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ْم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أْخُ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أُر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"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ف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ق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جْز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ج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س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و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تَّخَذ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ُقِ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أ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رْح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غْف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غَضْب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سِ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ئْس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جْعَل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أَخ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دْخ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رْح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ذِل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بْ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مِيق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يَّا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رْح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ذا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حْم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ؤْ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بِ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ُمِّ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وب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حي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آ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ُمّ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ِم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هْ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َطَّعْنا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ثْنَتَ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سْبا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م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س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ثْنَ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ا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بْ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ُرّ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ْل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بْل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ِظ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ْذِ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جَي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ئِي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ت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ُ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خاسِئ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سُو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ُو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ط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َطَّع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أْخُذ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يثا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وَالد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آخِ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َس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شَهِ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ف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ت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ب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 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ت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ِئ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لك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َثَ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كَل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حْم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قْصُص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قَصَص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َرَأ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سْ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دْ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ذ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مّ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هْ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ُم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وَأُم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بِأَ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دِي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اد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لْم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َلّ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وَق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أ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سَّن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سُّو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َسْك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غَشَّ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مَ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فِ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ْقَ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َعَو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تَيْت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تا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ا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امِ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با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جُ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"</w:t>
        <w:br/>
        <w:t>. "</w:t>
      </w:r>
      <w:r>
        <w:rPr>
          <w:b/>
          <w:b/>
          <w:bCs/>
          <w:rtl w:val="true"/>
          <w:lang w:bidi="ar"/>
        </w:rPr>
        <w:t>أَيْ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ي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. "</w:t>
      </w:r>
      <w:r>
        <w:rPr>
          <w:b/>
          <w:b/>
          <w:bCs/>
          <w:rtl w:val="true"/>
          <w:lang w:bidi="ar"/>
        </w:rPr>
        <w:t>وَتَر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زْغ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ذَك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َّب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ضَرُّ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وَالْآص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َبِّح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غ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َ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َا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طْ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نْ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طْ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ْك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خَ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خَ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لِين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ق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لُ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لُ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س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خ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خ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خْ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هُ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ْ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خ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خ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ر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َ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ي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فُ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ض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ث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ث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ر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ث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ف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ث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ي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ر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ث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ف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ث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ي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ث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َ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ل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ث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ي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ث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ث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ل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ه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ث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ِ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ُ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ي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خْ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ت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ي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ي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ر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َ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َ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َ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َ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و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ْ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ُ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ُ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ْو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ج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ج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ْ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ع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ْرِ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ع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7:00Z</dcterms:created>
  <dc:creator>yehia</dc:creator>
  <dc:description/>
  <dc:language>en-US</dc:language>
  <cp:lastModifiedBy>yehia</cp:lastModifiedBy>
  <dcterms:modified xsi:type="dcterms:W3CDTF">2011-06-08T02:17:00Z</dcterms:modified>
  <cp:revision>2</cp:revision>
  <dc:subject/>
  <dc:title>برنامج المكتبة الشاملة - http://www.shamela.ws</dc:title>
</cp:coreProperties>
</file>