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نِ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ق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ط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ن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له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مى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ا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ا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أ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بُودِ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ن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ْد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ذ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ح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ح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حِط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ح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ت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ح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رْث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ي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ئ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ر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ذ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حَق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تَه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ق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فَع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صُو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خَاصِم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ار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مّ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م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ّ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وع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ّ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ش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ه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ن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ج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ي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ظ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نم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ي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ئ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ذْ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تُجَادِلُو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أَنّ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نا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ْن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َ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ُ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صو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م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د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بت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ش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تي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أ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تي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ط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ن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و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ك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ع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م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م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م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غ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غم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ؤ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خْش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َهُ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ه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و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هود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هُودِ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د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"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ِ</w:t>
      </w:r>
      <w:r>
        <w:rPr>
          <w:b/>
          <w:bCs/>
          <w:rtl w:val="true"/>
          <w:lang w:bidi="ar"/>
        </w:rPr>
        <w:t>"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صِ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حْقَا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مُ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ِ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اب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َ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ح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ح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د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ر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أخذ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,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ح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ش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ّ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تأ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َ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و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صواع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ش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خ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ُل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ْمَ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ِ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ِ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ِ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ُصدِّق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ت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ِ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وه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ّ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س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ْ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ُ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ّ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نْه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ك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َز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ؤَ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ذ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أخُ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اني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آ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 . .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.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حَي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ر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ِ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ْ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أ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أ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تخذ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نح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ف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آ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ُوّ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ِ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وَؤ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نْحِت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ْ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حَ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ح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وَّ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وَّأ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ُوِّ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ؤو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ِذ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عِ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ثَ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ث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ه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ّ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وّ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وّ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حَ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ِ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ه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ِ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ح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َ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ُ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ث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ح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بَوّ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ه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ّ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ث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ث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َّ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َها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نْحَ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حا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ن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ْ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لْسسل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ْس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ُ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عف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ضْع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ت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صْ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ضعف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ُضْع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ْتَعْج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ت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ق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عَق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ق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بَرْ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َق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بَر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ا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ِيح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ع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عَق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عَق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ح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ّ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ْ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ق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َ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ا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ت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م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ق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ز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س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ر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َ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ق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اق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ه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ُت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ب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7</w:t>
      </w:r>
      <w:r>
        <w:rPr>
          <w:b/>
          <w:bCs/>
          <w:rtl w:val="true"/>
          <w:lang w:bidi="ar"/>
        </w:rPr>
        <w:t xml:space="preserve"> - .....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بِ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ث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ِدُ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ُ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فَ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ث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ط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ثِ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ِ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ْ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ث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غ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]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ج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ي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يِّ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ف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رْج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اج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اج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ّ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س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ُث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ْحِ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ُ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و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ث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ث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صح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وهاوج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ئ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ء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ء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ش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ء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ُ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َ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ل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م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َ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َ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ع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ت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عز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ا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ابا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ذَك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و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عْرَا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صِي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و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ض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ش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ر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وْ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ْد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ح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ث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ث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ث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َ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ث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ر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ث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و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و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ذ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ْح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تَع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اطُ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ت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ت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َ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ْز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لْ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ح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ر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هْر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ث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ع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ث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و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حَز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ذ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د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يَس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ز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ّ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لّ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ر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ر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ط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ض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ح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َ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ن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خ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دّ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ح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ح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ن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ب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ب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بت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ث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دّ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ش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نْحِت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ث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و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ْ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وّ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ق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ر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غف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ج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ج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َ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َل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َلْ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َلْ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] :</w:t>
        <w:br/>
        <w:t>*</w:t>
      </w:r>
      <w:r>
        <w:rPr>
          <w:b/>
          <w:b/>
          <w:bCs/>
          <w:rtl w:val="true"/>
          <w:lang w:bidi="ar"/>
        </w:rPr>
        <w:t>يَعِي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ح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ُ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الح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ُ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َ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تِ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شْرَ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إِخْو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نَل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ام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ود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د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ب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ي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ي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ِ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ز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ِ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ط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ج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َمَ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وّ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ح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ر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َو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بع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َّ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.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.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ِ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َ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بَق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ب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َّ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ّ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ك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ْك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ْ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ب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بد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ب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ظ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ذ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ز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ّ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ز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لّ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رمذ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7:00Z</dcterms:created>
  <dc:creator>yehia</dc:creator>
  <dc:description/>
  <dc:language>en-US</dc:language>
  <cp:lastModifiedBy>yehia</cp:lastModifiedBy>
  <dcterms:modified xsi:type="dcterms:W3CDTF">2011-06-08T02:17:00Z</dcterms:modified>
  <cp:revision>2</cp:revision>
  <dc:subject/>
  <dc:title>برنامج المكتبة الشاملة - http://www.shamela.ws</dc:title>
</cp:coreProperties>
</file>