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ك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: "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كاّ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كّ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ك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كّ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ل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كْد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ُ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تُمْك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َ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موذ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ْ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َب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َك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لِمِ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عْ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َ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ّ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ف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ك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ك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ش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و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فه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ك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َ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تل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َ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تل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كَفَ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أ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جَ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َ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ع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ّجْ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َ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ِي؟</w:t>
      </w:r>
      <w:r>
        <w:rPr>
          <w:b/>
          <w:bCs/>
          <w:rtl w:val="true"/>
          <w:lang w:bidi="ar"/>
        </w:rPr>
        <w:t xml:space="preserve">!!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ع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ِ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رْإ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ز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ُ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ع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ملا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ةال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يَ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ِ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...... )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&lt;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…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ث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ّ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َج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"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يْت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ال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طفي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ا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ال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ا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َال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َ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ال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س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ص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ِ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ك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َّت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ِس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ْس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69</w:t>
      </w:r>
      <w:r>
        <w:rPr>
          <w:b/>
          <w:bCs/>
          <w:rtl w:val="true"/>
          <w:lang w:bidi="ar"/>
        </w:rPr>
        <w:t xml:space="preserve"> -......</w:t>
        <w:br/>
      </w:r>
      <w:r>
        <w:rPr>
          <w:b/>
          <w:b/>
          <w:bCs/>
          <w:rtl w:val="true"/>
          <w:lang w:bidi="ar"/>
        </w:rPr>
        <w:t>تُكَلِّ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ِس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ف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ذ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ر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وْعِ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ْ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لْف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س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ح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س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ج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ك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ور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وْر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و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ُ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رِ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ُ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س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و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ذ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ورّث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َل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ُ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ر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َد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ل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ع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َهْ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ج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َلّ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كْد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ح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ك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ك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ف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ْ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ك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طَنَع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فْ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بِ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ز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!) </w:t>
      </w:r>
      <w:r>
        <w:rPr>
          <w:b/>
          <w:b/>
          <w:bCs/>
          <w:rtl w:val="true"/>
          <w:lang w:bidi="ar"/>
        </w:rPr>
        <w:t>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!) </w:t>
      </w:r>
      <w:r>
        <w:rPr>
          <w:b/>
          <w:b/>
          <w:bCs/>
          <w:rtl w:val="true"/>
          <w:lang w:bidi="ar"/>
        </w:rPr>
        <w:t>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!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ب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تّ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بَلْك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ك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كَ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ِانْتِص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ل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ل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ن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رْ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ي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د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د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وَاب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ذ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عْذ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ن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b/>
          <w:bCs/>
          <w:rtl w:val="true"/>
          <w:lang w:bidi="ar"/>
        </w:rPr>
        <w:br/>
        <w:t>"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تِن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حْر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ش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ظِي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اح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ظ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ح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تَح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جَان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سْ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ْس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ح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م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يْكْرُوب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ل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دْي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ب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ط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نَز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تْر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خُل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ا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ِ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ك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يّ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ي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نَاط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ن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ؤ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تَ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ّ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رْي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ش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خ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ت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ْكَ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ِغ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سِل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ِغ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خْ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س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آ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ذ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تَا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ص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و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ه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حْظ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َك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ك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غ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ز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أ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ِن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ك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ش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دْي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ل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ض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تَاب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هْرُ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لِكْتِرُون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ز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يمْ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9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ب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ُ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ص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جُو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ُ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رْتَا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ي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ح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ل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ْق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ي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  <w:t>-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ي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ي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ط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لْز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ظ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ل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ب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ْ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ق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ل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خ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ف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م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ف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ط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اس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ِلِي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ِسَر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ُونُغْرَا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َصّ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ِغ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8:00Z</dcterms:created>
  <dc:creator>yehia</dc:creator>
  <dc:description/>
  <dc:language>en-US</dc:language>
  <cp:lastModifiedBy>yehia</cp:lastModifiedBy>
  <dcterms:modified xsi:type="dcterms:W3CDTF">2011-06-08T02:18:00Z</dcterms:modified>
  <cp:revision>2</cp:revision>
  <dc:subject/>
  <dc:title>برنامج المكتبة الشاملة - http://www.shamela.ws</dc:title>
</cp:coreProperties>
</file>