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أو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ض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ض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ت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ض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ض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يع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َ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جرون</w:t>
      </w:r>
      <w:r>
        <w:rPr>
          <w:b/>
          <w:bCs/>
          <w:rtl w:val="true"/>
          <w:lang w:bidi="ar"/>
        </w:rPr>
        <w:br/>
        <w:t>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  <w:t>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م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}</w:t>
        <w:br/>
        <w:t>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كَ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خِ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اح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حْم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ر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كّ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ض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ُكِّ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ك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َنْسُ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حْم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َي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س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س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ُ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م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ُ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ُ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ك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و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. .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ُر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َ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ي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ُ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فصِح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ع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كلّ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[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ْ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َنْسُ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قدّ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رَ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ق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يل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ن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كَلا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مَي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ر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ل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ح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ك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د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ت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و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و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ؤا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ذ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ت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م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ذ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ّ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مئ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اخْتَا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بْع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َجْف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ِئ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يَّا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تْنَتُ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خت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يق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ج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هل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رح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{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ز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ي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ق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زع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ِن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ّي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زا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 xml:space="preserve">{... 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ط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ط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ِت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َمَ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ج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از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كَال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َو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يلو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لكْ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ِي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بِ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از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ث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ت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.</w:t>
        <w:br/>
        <w:t>"</w:t>
      </w:r>
      <w:r>
        <w:rPr>
          <w:b/>
          <w:b/>
          <w:bCs/>
          <w:rtl w:val="true"/>
          <w:lang w:bidi="ar"/>
        </w:rPr>
        <w:t>وإيا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ص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َهْ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َح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ست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ِ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ه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ه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ط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ط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ِقُ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خ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ح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ه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ِ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ُع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ِّ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د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ا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فا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َا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ذ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ن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ْ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صْط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ِانْتِخ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خ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خ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خ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تَخ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ُ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نْتَخ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ع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ي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هْ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ُغ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ل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ن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ث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ل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سُ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ض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رُّ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ف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فَ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ْتَرِ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خَ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طْل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ي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ي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طَل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ث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ي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ث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ي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مَ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ف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َ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ل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تَ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ل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لِ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ر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لَ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وْفِي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فْو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ظَ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غَف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س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د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ط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خْط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جُ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بُل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د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ُو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د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او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غْف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دَا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ِامْتِ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صْ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ش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ّ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ح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فَتَّان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ِ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زَام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ف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حِي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طَف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صْطِن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ثْ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ي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ح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ْ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وا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ل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. . .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م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ئ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ْت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ْت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ِقُهُم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عْ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ُ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َة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حَة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از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يَ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َع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ن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خ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ب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ن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وَّجْن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ب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ُ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ُ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ي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يق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ي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ل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ك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َعْم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ن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ر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ب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لّ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ق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بس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بس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ل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س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ح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َ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اكْتُب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آَخِر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د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صِي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شَاء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رَحْمَت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ِع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حم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أكت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كت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ِ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ذ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ح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ح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ح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ح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أد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ي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. . .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حس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وج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ِّ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اد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د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ذ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ِّ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كت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ذ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ذ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ذ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ح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هُ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ِ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ك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ز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ا</w:t>
      </w:r>
      <w:r>
        <w:rPr>
          <w:b/>
          <w:bCs/>
          <w:rtl w:val="true"/>
          <w:lang w:bidi="ar"/>
        </w:rPr>
        <w:t>...</w:t>
        <w:br/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ْتُ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ِ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اِ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ً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. . .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ارَاتُ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ئِ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ئِد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ج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5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هُد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هُ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ِ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ن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نَت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سِع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تَّ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b/>
          <w:bCs/>
          <w:rtl w:val="true"/>
          <w:lang w:bidi="ar"/>
        </w:rPr>
        <w:t xml:space="preserve">.... } </w:t>
      </w:r>
      <w:r>
        <w:rPr>
          <w:b/>
          <w:b/>
          <w:bCs/>
          <w:rtl w:val="true"/>
          <w:lang w:bidi="ar"/>
        </w:rPr>
        <w:t>ونب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كف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ح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ش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بِي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ُمِّي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جِدُون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كْتُوب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نْد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ُحِل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ُحَرِّ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</w:t>
      </w:r>
      <w:r>
        <w:rPr>
          <w:b/>
          <w:b/>
          <w:bCs/>
          <w:rtl w:val="true"/>
          <w:lang w:bidi="ar"/>
        </w:rPr>
        <w:t>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م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كتو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ن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صاح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ن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لي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خبائ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زر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صر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ه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ّ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أْم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أْم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أْم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حَر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ئ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حَر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ئ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ِجْس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صْ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ا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صَر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}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ُ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حَر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ِ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تو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ب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أْم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آ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ذ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م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ٍ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أَغْ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زَّرُوهُ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مَلائِ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ُ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ّ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و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ب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ذ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ي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َّ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صر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صا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ز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ْنزِعهُ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زَّر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َزَر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َّ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كَا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يَ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ْب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ب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ِر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ِّ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يُ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قاً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غ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ف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يَرِ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ِ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أَتَز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م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م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َلَّ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ذ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طُوِّق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صا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َزرُ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زَرْتُمُو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ِّ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َلاَح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ُ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ّ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ِحياء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ب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ءَا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ض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ا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َ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رْع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هو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ل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ق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خْ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ْ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ْك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ر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ْ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خ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خاري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ُمِيِّ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ذ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خاريِّ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فَ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ل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ُوماً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م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جدو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ُ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تَم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لاَ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َ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صا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ّ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ْز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ه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ً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إ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ض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ذ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َف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ض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ك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و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م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ًا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/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96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33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ر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رْ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د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ت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ث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نب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ُ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ذ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عز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ذ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ب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م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حَر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نز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ضَ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ِ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و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ظ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ّ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ق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ر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م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و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م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م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آ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غْ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آ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أَغْ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اع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رت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ف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ز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تع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نا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ش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َ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ه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ي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ح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ْم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غْ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هَو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و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ز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ئِ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د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نّ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ر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َه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رْح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ت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ذ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ج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أَفْ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بِ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ح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ّ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ظ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حْكُوم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ثْبِ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ر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ت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تَّبِ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ق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ص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صَ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صَ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ص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َ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ْ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ِي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م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مِز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ِي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ق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تَم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ْ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ا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ُو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يَهُودِي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َال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س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مِ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ش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ام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د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و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ذ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قْذ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ف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ْبَح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ش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ِّ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اب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ِ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كْل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ع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مِير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ش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ف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ّ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س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او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ث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رْ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ْ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ظ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عْزِي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عَزَّر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ظَّم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َر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ّ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د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ر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ف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قِير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عَزّ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شْمِئْز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ذ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رِ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َو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مَس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ِّي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س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ع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م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ن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زْقِ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ر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كَن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صْ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أ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ي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ص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اب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َاس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ه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ح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ُوس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تُمُو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َ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ِيسِي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ه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لَاو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ق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مَعْهُو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م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ِد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ِي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ع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ح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دّ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صَرَّح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ق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ج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وَّ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َه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ص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َان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ِ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وّ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م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َالَكُو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َ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ج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ْ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ْ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د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ل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ل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َ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ل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و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اكِي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اب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وِدْي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اب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اب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ط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ط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ب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اب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س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ْتَر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ف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تَّمَسّ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تَر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َائ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وْج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نيث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ُقَدّ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ب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ه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ا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ش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ن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طَاع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كَذّ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قْب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ل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إِخْب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س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س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وّ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ر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دِّ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ُؤَلِّ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مُوذ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س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ِ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ص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سَوَيّ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صّ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عَا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ِ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رَا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ِق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رْج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ِ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ْق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ِي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مَكْتُو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َا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ائ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ُوس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ك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تَ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ر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هُ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لِّ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ع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ه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ّ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ض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اهُمْ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ع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ْتَا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رْدُ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ْت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ق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رْدُ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ت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َق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ر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َ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َح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ل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ِف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رْج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جِ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ش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ي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جِ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مُوذ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ْن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رْج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ر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ْ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ر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تَرْ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ي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رْدِيِّ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ْجِ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َبِّ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ِ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ْ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ْي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ِ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ق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ت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ْسِ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تَرْج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ه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ج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ْ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ب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ب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ب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ْج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ق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ْج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يَان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لْمُتَرْ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ْج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ه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َ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ق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َنِ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ق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ق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ق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ق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تَح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َتَح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ُون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ا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ْحَا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باش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م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رْد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س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ر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ر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س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رُ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ترابكي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َم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حِي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جِ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جِ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ل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لّ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َّا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ْتَقِ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ل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ْقَ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َا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ول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ي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اوَل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خ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ط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ض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تُسْتَنْ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ظ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تُسْتَنْ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b/>
          <w:bCs/>
          <w:rtl w:val="true"/>
          <w:lang w:bidi="ar"/>
        </w:rPr>
        <w:br/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اط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ف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ل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ز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ه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ر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ْ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ط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رِ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ُ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ُو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خْشَو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ْ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و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>(</w:t>
      </w:r>
      <w:r>
        <w:rPr>
          <w:b/>
          <w:b/>
          <w:bCs/>
          <w:rtl w:val="true"/>
          <w:lang w:bidi="ar"/>
        </w:rPr>
        <w:t>حَذ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ص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ر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ر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تُسْتَنْ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ْت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ف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ْت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ب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ا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س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ز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ا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َاس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يَا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ل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ل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دّ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ْ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زْو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خَيْ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ْو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نَا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تَّبِ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لِّ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ل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شَش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بَش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ثْب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ا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ُو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تُسْتَنْ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ِسّ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ُ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َّب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زْ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ُقُو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ل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خَائ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ّ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ي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ا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ضَب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بُود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َي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ضِب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ر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ا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غَي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صْط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يّ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ز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يثَاغُور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لَا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سْطَاطَا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شَمِيد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ِين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لِيد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لِين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ض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ِيع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و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حّ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نيث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ُون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ر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يُون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ل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جِي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ر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) </w:t>
      </w:r>
      <w:r>
        <w:rPr>
          <w:b/>
          <w:b/>
          <w:bCs/>
          <w:rtl w:val="true"/>
          <w:lang w:bidi="ar"/>
        </w:rPr>
        <w:t>وَاسْتِعْل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كَب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كَث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ك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ط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ش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وَاو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ْخ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ج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ت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ة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د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ْ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ط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تُسْتَنْ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جِ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عُو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ع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ط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ُن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ُن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تُسْتَنْ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يو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نْالَاو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َن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ل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يو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ل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لَا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ت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ب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طَاك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ذ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لُوين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و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ا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يُوك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نِي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ق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نِي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ب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يُوك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ثَ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ط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ي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ْأَ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ّ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ك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ت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ج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غَ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ِي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َج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ه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ذُن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س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ه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ِي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هِرِي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تُسْتَنْ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سَك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ْغ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ِد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ْق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د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أْ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ج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ُ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ص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غَيْرِهَ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سْم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ن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ج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َ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د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ك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ار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م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ِ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د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ْغ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ه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ْض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غ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ت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ه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ِجِ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ش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ر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وْق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ْط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ص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عَّاظ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س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تُسْتَنْ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دَ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ه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ْد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َ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ْر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ْض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ح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ا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هْز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ئِد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ر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غَ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تَّرَا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غَ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قَائ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ثَانِي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ِّع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صَارِ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مَّ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م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و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لَامِي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ر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كْر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ش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ر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فُ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َام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ر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ِي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م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ط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ن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َاط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فَ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َّأ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ر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م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يْر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ار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َاط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ْي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صْ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ي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صَان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ن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س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ل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ب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ط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ج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ك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ع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ط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م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ّ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خَ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آ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د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ّ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ض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رِيس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َاط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رِيس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ّ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ض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ّ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ا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ع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عَظ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ا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8:00Z</dcterms:created>
  <dc:creator>yehia</dc:creator>
  <dc:description/>
  <dc:language>en-US</dc:language>
  <cp:lastModifiedBy>yehia</cp:lastModifiedBy>
  <dcterms:modified xsi:type="dcterms:W3CDTF">2011-06-08T02:18:00Z</dcterms:modified>
  <cp:revision>2</cp:revision>
  <dc:subject/>
  <dc:title>برنامج المكتبة الشاملة - http://www.shamela.ws</dc:title>
</cp:coreProperties>
</file>