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ض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َل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ِد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ضّ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َث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ج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رَّابِ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نَاي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نْص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ر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وشِ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خَم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م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َ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ب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ع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ج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ش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ر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َ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ط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ل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ِك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وشِ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ِج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ر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خ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غ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ل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ضْطَ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ن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ت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انْ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لّ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طَ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ل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جَم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ل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غ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ِّي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ْ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ز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ُلَا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غَ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ُنَاظَ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د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قَل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رَقْ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َقْ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طَ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َقْ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بّ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ئِي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ب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جّ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ب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بِرُكُمْ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رْج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ا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ُون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ُون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ْجِ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رَقْل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b/>
          <w:bCs/>
          <w:rtl w:val="true"/>
          <w:lang w:bidi="ar"/>
        </w:rPr>
        <w:br/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ر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لَكَت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رْقَلِيط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ْل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اك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رَكْلُوطُو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رَكْلُوط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كْت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فَارَقْلِيط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ون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كِلِي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paraclete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ارَقْ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عَز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حَاج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periclite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م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paraclete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ح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paraclete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periclite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يرقل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paraclete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ارَقْل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ه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paraclete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ارَقْل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periclite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يرِقْل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ز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ز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يرِقْلِيط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عِب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ف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د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كلو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را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ل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ْخ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ل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س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ْل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َقْ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ِي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ي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ُو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َقْ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ُرْت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َق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د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و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ص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ش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ي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وْق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وْق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قَوْق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فْ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كلو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ز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فَارَق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يَا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َق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قْص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َق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ث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رَقْ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دُ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ي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ي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صَد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َق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ي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سْمَا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س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َقْ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ه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ز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ْر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ه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فَارَق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وَبّ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خ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وْبِ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اب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غِي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وَع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ه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غَم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د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خ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ّ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ل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ك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ك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ك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تُسْتَنْ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ْج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ْل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ه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ُتَرْ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ؤَنّ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ذَك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َقْل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وَبّ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بّ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ل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ل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س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تُسْتَنْ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فَارَق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حْ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ث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س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َقْل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ظ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صْد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ل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مَا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رَق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تُسْتَنْ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َق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قْن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فَارَق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د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قْن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قْن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قِ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قِ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قْن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ِب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س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ّ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قْن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ِ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ع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ر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قْن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َق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َقْ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ُو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َق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َق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ب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بّ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ون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ر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ْت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ر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ه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ل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َق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َقْل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! 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تَّرَا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ك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ّ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ْل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َقْلِيط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يَق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قِ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وَ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َو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  <w:t>(</w:t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ْش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ُم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تَعَم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َقْل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َقْ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د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َقْ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َق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َق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َق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ل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ُو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ْش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ال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مِي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م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ورْش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ق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َق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ْن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ْن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ّ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ِلِي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ْن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مِي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هْ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هْ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ْن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ْن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ْن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ب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ْن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لِي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ج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ْخَتَي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ص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ط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فَاتِيكَا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ر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ين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ِين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كِلِي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ع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ط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هَي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ش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جّ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ر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ظْ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عْل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ج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فْت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ُّ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وَبّ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ئ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بِ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تَظ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بْل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َس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نَج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ب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نْتَ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َاهُ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ْع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زّ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م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زّ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ْفَ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زِن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ث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سَت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دْر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َا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ع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م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َهُ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رِك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ع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ع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َ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ْخ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ي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ج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ض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ل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كْت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لْي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ِلِي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ؤ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لُ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ن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ر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ّ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ِلِيز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ي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ْي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ي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ْن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ْج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ط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رْج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فْظ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َارَق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ه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زَل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ب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زَل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ش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مَدُو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لَك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َمْد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م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مِ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ُّلَا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َقَ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ْج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دُو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ُو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ق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َص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ْطَن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يّ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سَاتِذ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ل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ل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ق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ثّ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ْطَن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َا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ْن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ُكْت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ا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سْ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ر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س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عْ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يْ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م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خو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ْ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رَ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س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و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مي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أ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ُ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َ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ز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ث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تْ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ِ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ُ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ِ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ُ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ّ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ق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ْ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ز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غ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ي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و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ص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خْذ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مَّ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اً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وْص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ذ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ل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ضَ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ض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م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إِ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قَا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َد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مَا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بَذ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َش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ثَال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ه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ف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با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با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ي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ز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و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و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فأ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وأ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و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و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ر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ِنج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َّ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ل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ّ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ت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َ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ح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ث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ث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َّ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زَّ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زَّ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زَّ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مُر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أمْ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َب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َم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رَّج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َ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ق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ي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م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ّ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ْ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ِّ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ِ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غ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َر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زَّر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ح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ف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ِ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ِّ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ِ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آ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ب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ُّ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ُّف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بّ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ِي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م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ي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غْ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إ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غ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ك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ّ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وا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ي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لُ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ِمِيق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ا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ط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ت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ل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ه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هُ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ك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ئ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ج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في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زن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ل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ل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ل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ع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ا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ا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كل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آ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أ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و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ب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أ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أ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ُ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ج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و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ْتُمُون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َ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ؤ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ضْعَ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م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اح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>.</w:t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ا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ء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خْ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تُ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</w:t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ز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}</w:t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ك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َج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ّ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ح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ث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م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آ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خ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ج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س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خذ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ي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أ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و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ج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تضعفو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ذ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ت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أخ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زع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يه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يا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رح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م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l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زر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صر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ّ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ذنو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وف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م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حَر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ب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عزر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ئ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ح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ح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ح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حَر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آ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فا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و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حر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ا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ك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ر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ّ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ف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! }..</w:t>
        <w:br/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أ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قاته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ني</w:t>
      </w:r>
      <w:r>
        <w:rPr>
          <w:b/>
          <w:bCs/>
          <w:rtl w:val="true"/>
          <w:lang w:bidi="ar"/>
        </w:rPr>
        <w:t>! }.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تون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م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و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! -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يد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ش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لب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و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ي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افلين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ا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امن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  <w:t xml:space="preserve">{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أب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تقلة</w:t>
      </w:r>
      <w:r>
        <w:rPr>
          <w:b/>
          <w:bCs/>
          <w:rtl w:val="true"/>
          <w:lang w:bidi="ar"/>
        </w:rPr>
        <w:t xml:space="preserve">! ) </w:t>
      </w:r>
      <w:r>
        <w:rPr>
          <w:b/>
          <w:b/>
          <w:bCs/>
          <w:rtl w:val="true"/>
          <w:lang w:bidi="ar"/>
        </w:rPr>
        <w:t>ل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ط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ية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ط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ت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كب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خرج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خرجن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خرج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ود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. </w:t>
      </w:r>
      <w:r>
        <w:rPr>
          <w:b/>
          <w:b/>
          <w:bCs/>
          <w:rtl w:val="true"/>
          <w:lang w:bidi="ar"/>
        </w:rPr>
        <w:t>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ك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ره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ج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ر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ر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ّ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ّ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وس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كّ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ت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ّ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ك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ر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اره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جّ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ل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ت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ط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بع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ع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س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ج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بح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ع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ّ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ل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ل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لغ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ل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ح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ح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غ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آ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ّ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بأ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رّ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ّرّ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ّر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ّر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ّ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ّ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رّ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رّ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غت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ّ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ّل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ك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ّ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ضّرّ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عّل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رك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تي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ناهم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ا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ئ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ن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ع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ّ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ذن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ط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ط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ّ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/>
          <w:bCs/>
          <w:rtl w:val="true"/>
          <w:lang w:bidi="ar"/>
        </w:rPr>
        <w:t>م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ر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ط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ص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ص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ص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ك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ث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ثن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ث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ث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ّ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ق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ئ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بيّ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ئتك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ئ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ق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ئ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ئ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ص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عب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ناظ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ز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ثعب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مرون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ج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ش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أ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أت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دائ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ئ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اش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ال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و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رْه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ق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ح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ؤ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بس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ؤو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ره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ل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ل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غُ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ص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ق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ف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ط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br/>
        <w:t>___________</w:t>
        <w:br/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قل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غ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أل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ر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خرج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رج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رتمو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رتم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طع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ج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صلّب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طّ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طّ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لّب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آ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ئ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قل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قل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ق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ق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ر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ر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ف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ف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قل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فر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ر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ي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قَت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س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سد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س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ت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ناء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تحي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اء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ه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ه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نقت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ه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عي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عي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صب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ر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تّ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ذ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ذ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ئ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و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خ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خلفك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خ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ّ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ّكّ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ّ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ذّ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ص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ّ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ّيّ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ّيّ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ئ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طّ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طّيّ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عّل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طائ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ؤ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حَ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ط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ح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ت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عط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و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فا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صّل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كب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جر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م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ضفاد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فا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فصّل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رْس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ج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ع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ط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ف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ج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ؤمن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ؤمن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رسل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م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رسلنّ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ؤم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رس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ف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سمي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غ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ك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تق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تق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رق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رق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رق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ف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ف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رق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تقمن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ي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ا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ورث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ضع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ا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ا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رك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رك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ّ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ّ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ّت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مّ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ن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م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اوَ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ك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وز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و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ك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ك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ه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ّ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ت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غ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ّ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ضّ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ج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ج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و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تّ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ن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ت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ّ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وا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لُ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ع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م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م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ق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ب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خ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ّ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م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ا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يق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ق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ج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ل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ك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رّ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ع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صطف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صطفي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سال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صطف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ل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ر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جل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دك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ع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ف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ل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عظ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ص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صيل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قو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ّ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ؤ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خ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خ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b/>
          <w:bCs/>
          <w:rtl w:val="true"/>
          <w:lang w:bidi="ar"/>
        </w:rPr>
        <w:br/>
        <w:t>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صيل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ّ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ألو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أ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أص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كبّ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كبّ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ّخذ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ف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كب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ّ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بط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م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ز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جز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س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و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تّخ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ل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لي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ب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س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س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و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ل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ط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ح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ح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ون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ضْعَ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م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ضب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ئ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ف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فتمو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ل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و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أ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ضع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ت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ضع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ت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غضب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س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غف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خ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خ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ح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خ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ال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ّ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فت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خ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فت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و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ه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ه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خْ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تُ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يق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خذ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ج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ك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ك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ّا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لكن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ض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ض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ح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ك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ك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كتب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ي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ع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ت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ّ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ت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ت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ّب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تو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د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دو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دو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ه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ه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يّب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غل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توب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ّ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ز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خت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غ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أمّ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كتو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خبائ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أغل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ّ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ت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ر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ع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ت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خر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ث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ي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ص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ط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  <w:br/>
      </w:r>
      <w:r>
        <w:rPr>
          <w:b/>
          <w:b/>
          <w:bCs/>
          <w:rtl w:val="true"/>
          <w:lang w:bidi="ar"/>
        </w:rPr>
        <w:t>يَغْن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اس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ّ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َفَوْ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ف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َّرّ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ّر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ّ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َيات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هْد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ئ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اس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ّ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دين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يج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نبو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ب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رْه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رْهَبُو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ه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غُ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َلْقَف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ّ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ق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أْفِك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غُ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ِلاف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قط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نْقِ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ت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قَت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َسْتَحْي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َت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ُقَت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ت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ذ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سْتَخْ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حَ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سنو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حط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طَّيّ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طّ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حَ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ّ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ط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فا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رْس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طُّوفا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جَراد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ح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قُمَّ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ضَّفادِع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فا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رِّجْز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فا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ؤم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نُرْس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ر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ّ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ا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اوَ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ك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عْرِش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ارِبَ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دَم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اوَ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ك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ُتَبَّ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قَت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لُ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وا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م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ْلُ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ات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ع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ا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أ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ا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ام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خُذ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أ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ُلِيِّ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ُوار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ئ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ا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ضْعَ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م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حيّ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اً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عَج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ضْعَ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م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خ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أَدْخ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ّ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ب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تُ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ُد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ُمِّي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إص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ثق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غْل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خْ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ات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ّ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ت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سَأَكْتُ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كتو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ائِث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ّي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ب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قُ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آَمِ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ُمِّي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لَّ</w:t>
      </w:r>
      <w:r>
        <w:rPr>
          <w:b/>
          <w:b/>
          <w:bCs/>
          <w:rtl w:val="true"/>
          <w:lang w:bidi="ar"/>
        </w:rPr>
        <w:t>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د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م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لما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بع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ب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ئَا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ئ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ئَ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بع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بع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ي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بع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ُ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ض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كبا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ك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ْكِ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ه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ُؤ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اظِرِ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هَ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ظُهُور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رَّب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َ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مَ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َ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لَ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يْ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ْجِز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صَ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تَن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ُو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ر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ي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ابَة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تَشَو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ر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ب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ف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ر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58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4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58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ت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ْي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كو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َّذ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اور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ش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ن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نَّبِ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ِّى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ا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تَّبِع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ز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س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ْ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س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ك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صَا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ْ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ْ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سَ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ف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ُشَف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سْ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َائ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م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ُوه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شَاه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لَا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د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ؤْد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ض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َازِمِ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سْتِنْب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ن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َا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َاح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ح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ِخ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َا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ش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ب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تِز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ن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لْق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اج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ش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ِ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ر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تَأَخ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ي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ّ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د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ي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بُّ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ب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د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د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ح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ْ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ثَّغ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ج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ُ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ل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ن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ح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ثَّغ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ض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ْي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ض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ض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ِض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ن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عْف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ح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رُو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بُو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بْ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ب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صّ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ض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و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صْ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وْق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ي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خ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ك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ج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تَب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لّ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8:00Z</dcterms:created>
  <dc:creator>yehia</dc:creator>
  <dc:description/>
  <dc:language>en-US</dc:language>
  <cp:lastModifiedBy>yehia</cp:lastModifiedBy>
  <dcterms:modified xsi:type="dcterms:W3CDTF">2011-06-08T02:18:00Z</dcterms:modified>
  <cp:revision>2</cp:revision>
  <dc:subject/>
  <dc:title>برنامج المكتبة الشاملة - http://www.shamela.ws</dc:title>
</cp:coreProperties>
</file>