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حْي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وَث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ص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ط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ف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ض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هْو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ظ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تَعْ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ظ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ش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س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ب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دّ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ر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ش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ض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عَاظ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غ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ُو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ز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ه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عْب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ثَانِي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عَذ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ن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رَابِع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وَق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ق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تْ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ط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ح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وْق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ُو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س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ِي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رُب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َا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جُو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وَيْه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ح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ت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شْيَ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ارِ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ر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خ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ي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ق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سْ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ث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ل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ل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ح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َفّ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ر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تَعَب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َ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ق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ش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ه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ُوص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َا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د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ر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ث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اذ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ِ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ر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ْط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عَاد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د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سْت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سْ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سِت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سِت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ِّ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ِّ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ش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سِت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آل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سْتَ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ه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ن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ْن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سّ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  <w:t>(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ذ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سِت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ك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ْن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ع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ص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سْيَ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ش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سْتَ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بْد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َ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ك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فْق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ج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ب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ْج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ل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قَ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سْتِغْنَاء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رْج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ْ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أ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َ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رْج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وَاقِ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وِزُ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ْج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ب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ب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ن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كْ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كْ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قَطّ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ح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غ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ق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ت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تِ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تْلَانْتِي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آ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ز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ب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وِن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لِ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غِي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ن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صّ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س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ْ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خ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ك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ا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وّ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ح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ق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ط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ل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فْسِي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ق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ب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َ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ّ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ثْب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نِي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الِث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ْج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و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و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بِع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خَامِس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ح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! .</w:t>
        <w:br/>
        <w:t>(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ج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ْج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ج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ْج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ج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ج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ج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ج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ج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ط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ج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 :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ز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ج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ْج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ج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قِن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ح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بْ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لْ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غ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ح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طَ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مْبِرَاطُورِيَّتَه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نِي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ير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ز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بِ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ب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د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ح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بَا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س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طَا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رَ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َذ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خَ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ر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ث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زِّز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خ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سْطَنْط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ْج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و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ار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قْ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اخ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خ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اخ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ز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َ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ن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ت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ذِ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نَا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ص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طِ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ْج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او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ه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رْط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ُنُ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ْج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ُخ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ف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هْ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خ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ط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و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و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خُ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ن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سْتَحْو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شّ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ز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نَظ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لَّ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د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مَت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و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غ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ص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ظ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و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و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ج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مُوذ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م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ظ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ج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ه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ظ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خ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خ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ْج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م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تل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ح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غْ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س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سِت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بِي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ْج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م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ح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ظ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د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ل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ه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ئ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ح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ص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ق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خ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ْك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ْج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ت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ُرْ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ذ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م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دَم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شُ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رْج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ْد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ْج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ج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ق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ا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ه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ٍوَ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ط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ِب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ز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ع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س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َانِي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ئِ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زَّي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ش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دَن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و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ن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ك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ب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د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ت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نْسُ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ُرْنِيط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د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ا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فَس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حِ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سِت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ف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انِي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لِث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ُ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ِ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ْ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ُ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ائ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َ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فَصّ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فْل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9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ه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ضُ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ذ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لّم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ّ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ب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ئ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ل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س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غ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رم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ؤ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إِ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دَر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مَسّ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تل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ضعف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ب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ؤ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ْنَتَي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سْبَاط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َ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ج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ْنَت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ظَلَّلْ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طع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سبا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بجس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ش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ظل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سل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طع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طع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مَ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سْبَاط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بَاط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بَاط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مَ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بجس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ج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ا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طّ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طَ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طّ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َ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طَّ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باط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باط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ج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غ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غف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طيئاتُ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غف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طيئ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َ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ط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ط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ك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قَطَّعْنَ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سْبَاط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ّ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ز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ؤ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ّ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ك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ط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ط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س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ج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قطع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}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ق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ش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ْ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ْ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طّ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ّ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هد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مّ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ّ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{ 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ق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ي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ثَّآ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ْن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ي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س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مَيّ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اً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ح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ْشَل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ب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ْب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99</w:t>
      </w:r>
      <w:r>
        <w:rPr>
          <w:b/>
          <w:bCs/>
          <w:rtl w:val="true"/>
          <w:lang w:bidi="ar"/>
        </w:rPr>
        <w:t xml:space="preserve"> - ....</w:t>
        <w:br/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ط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</w:t>
        <w:br/>
      </w:r>
      <w:r>
        <w:rPr>
          <w:b/>
          <w:b/>
          <w:bCs/>
          <w:rtl w:val="true"/>
          <w:lang w:bidi="ar"/>
        </w:rPr>
        <w:t>ب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ح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ل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ّ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طُن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ط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ا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طَّعْن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ْب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َط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ه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ش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نب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نْفَج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بج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بَجَ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ضْ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َ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ج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َ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َج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َّت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جُ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ي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ط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ُي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ك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ج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ُ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ب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ج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ّ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ظ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َرَّ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ْكُ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رْي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ِطّ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دْخُ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غْفِ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نَزِي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1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طي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طي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غ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ز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ُ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غ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ك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غ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غ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غ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طيئ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نَزِيد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ال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ُ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ِ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غ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ا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ا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ي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ج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ج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ِي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َن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م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ِد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َّ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ِط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ُو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ِيئَ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ْرا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َ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ظْ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ا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ِيئَ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غ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ِيئَ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أ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غْ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َاي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َاي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ِط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بَدّ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2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ز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س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بجس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ق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ر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ر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حْتَ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ل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ر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ط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فر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س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نْبِج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ّ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بَج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نَصَ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ف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بِج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بِج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جّ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ج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بِج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جَّ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ج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بِج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ج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ج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ج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بَ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ج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جّ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جّ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َهْوَر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ف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لْيُون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ْمُؤَرّ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ر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ر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رَق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و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طّ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م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ظَر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رن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ُّكْ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س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ق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و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ج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لْو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يقِيّ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َّا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ُرّ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ن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رَام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ا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ْش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ئِ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ْص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ِك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ْخُ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ط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غْفَ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طِيئَات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غْفِ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طِيئَت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حْ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خَّ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و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ح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ا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ع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َّل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ظْ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َصْ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رْس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  <w:t>(</w:t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  <w:t xml:space="preserve">{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ُ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غ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ِ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يئا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يئ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ج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ط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اضِر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ْت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ُرَّع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بِت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بْلُو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فْسُقُ</w:t>
      </w:r>
      <w:r>
        <w:rPr>
          <w:b/>
          <w:b/>
          <w:bCs/>
          <w:rtl w:val="true"/>
          <w:lang w:bidi="ar"/>
        </w:rPr>
        <w:t>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ئ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يت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ل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أ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ه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ف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يُ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نطا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َ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َ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ب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ب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ُدّ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ب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بَر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ْ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ن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طْ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دُ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عِدّ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باتهم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ِ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هْ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ِ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ْبِت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ف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ّ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َ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ر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ِ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ْ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ُ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ْ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ِر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َ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ْ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ِ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ظ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ع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غُ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تد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ص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َو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َطّعنْ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ْ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ْ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ُر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ُر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ِ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َ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كُ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. . 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ط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َ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َع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ت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َي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ي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ي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و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ُر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سْب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ْل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ل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ب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ْل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ل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ف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غ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ِظ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ْذِر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4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و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هلك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عْذ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عْذ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ذ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ذ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ذ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ذر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ذر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ذِر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ظ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ِ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ُ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ّاظ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ِ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ل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ع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ذ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عَذ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ظ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ْذ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ْذ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َظ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ت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ر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عْذ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ج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ُو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خَذ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ئِيس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5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ج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خذ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ئِي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ك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ص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أ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َئ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ن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ه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ئَس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نس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ئْ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ئ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ي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ئ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ي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ي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ْل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يْأ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ْعَل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يْآ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ْعال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ئِ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ِس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يِّ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ِّ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ئِ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ِل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ئ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عِل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ن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ي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ئ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ئ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ي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يِ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ح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ئِ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ئ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أ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ئِ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ئي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ْم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ؤ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ؤ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ئ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َ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ئ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ؤ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َق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ع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مو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فج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د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ظ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نه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ّ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ِ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ض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قْ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لْ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يب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لْ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ئ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ي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ي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ي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ِ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ئَس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نَ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ن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ئ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ي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ِّ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ئٍ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ي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أ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َل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ئْي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ذ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ثْ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ض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ْ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َّي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ُّ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أ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ِ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ئ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يْ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ئِ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ئ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ئْي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ئْي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أ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أْي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َيْ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تُّ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ت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ِرَد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اسِئ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6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سئ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س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ع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رّ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ْت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ش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ِخ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ِ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ت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س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خ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س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حُّ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ي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و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تَ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ُوخ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ُ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ص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بت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ِ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ِ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ك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َ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ُ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آ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اْ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يرِّ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خ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َّ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ين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ع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َد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ن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ِي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هم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عِدّ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دّ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ب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ت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فرج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ُ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8:00Z</dcterms:created>
  <dc:creator>yehia</dc:creator>
  <dc:description/>
  <dc:language>en-US</dc:language>
  <cp:lastModifiedBy>yehia</cp:lastModifiedBy>
  <dcterms:modified xsi:type="dcterms:W3CDTF">2011-06-08T02:18:00Z</dcterms:modified>
  <cp:revision>2</cp:revision>
  <dc:subject/>
  <dc:title>برنامج المكتبة الشاملة - http://www.shamela.ws</dc:title>
</cp:coreProperties>
</file>