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1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ْ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ق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َذ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فت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ن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ْط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َا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2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ستدرج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در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لمْ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ست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د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ُ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ا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ُج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د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َ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د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)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أُمْل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يْد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تِي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3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هج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إ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ك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يد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ُ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و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ئ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ح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ِنّ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4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و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ِ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لْ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ِذ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ح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َس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ُّومِي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َوْغَائ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َ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ُو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ك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صَاحِ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ظُ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لَكُو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قْتَرَ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ن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ب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ر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ْح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ط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ص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ن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ي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ئ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ح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غ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ِيع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ع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ح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ود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س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ِ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ن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ذ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ّ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و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ِي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ع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ع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صُغ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س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ن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ع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و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بِ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ص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تَع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غ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اد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6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ذ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ذ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ذ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ذ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ذ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ذ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ذرْ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ذرْ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ّ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ّ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ع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br/>
        <w:t>"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دْ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ف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لِ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ؤ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وُ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خَ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تَبُّ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ُو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ع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ض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م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ا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ّ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ز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تَ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ّ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د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ض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ر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ك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ؤ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ص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ي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وَاي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تَّ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ْحِو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ُّ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تْح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ف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عَد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اه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و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ذ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ذ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زْو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لْح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ح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لْح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ش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َائِص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ض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َ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ؤ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ز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ي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ر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دا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ر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ْ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جَم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مّ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خ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طْع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َبّ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ثْبَت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ؤُم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ُ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سِيل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ل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ب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د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غ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تْبُ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ن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تْب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ِي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تَق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ق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ه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نِي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فْتَرِ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يُف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ق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طْ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ف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ن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م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ل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ر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سُّو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دَا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تّ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ْه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خْذ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رُّ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كّ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صَد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ش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وَس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ُو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َنّ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ْس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ح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لّ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تَمَ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خ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لُو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ٌ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ك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ك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ث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ث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ك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ئِ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تّ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ْم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ْ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ذ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غ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كَ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ح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ِاص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ْد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بْ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َّتَكُم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صَالِ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تَد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لِح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شْع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ت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ظ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قو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ريّ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ّ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ذ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ج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لحَ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ستدرج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ست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ذ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ِ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رْس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جَلّ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وَقْت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أْتِي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أَن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فِي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َ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ئ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ق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ئ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يات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ع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ث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دث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مِّيَا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مَّي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طي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}</w:t>
        <w:br/>
        <w:t>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قُ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ف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فِى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ر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ح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ح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ح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ع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ط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ُ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أَيّ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ج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رْسَا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رْسَا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وَق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جل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ُ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عَد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ُ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قو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ْح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قو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قو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حْف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ك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ع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نْت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1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ج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قَف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09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ك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ب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ِ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ب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ز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ُ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ف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ئ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ض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دم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ع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ب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ِ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ْو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زق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ُر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وِلُ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إ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إ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قُ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غ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ي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ُ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ف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ُلْ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لي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ْ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سائ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ْ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تع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ز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غ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ُخْتَنَ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ش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ٌ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ح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ت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ع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جَ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ِع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م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او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بص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بِ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َ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ر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ع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فْر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ثْ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سَي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ج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بي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ألُو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سْأ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ذكْ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اسِ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ِس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6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ع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ح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لغ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طْف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فِّ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فُو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جَّل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ُو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8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ث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خ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ّ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ِف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ِ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ذ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خ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ِ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مكِ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دِ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ّ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ر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ِي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ئِ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ْ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َ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لْ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ق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ت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ط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فَا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س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ل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ِح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غ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ن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ل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ج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ش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ئ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ج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تَق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يَع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وِ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ق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ْ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ق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ق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ت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ر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ج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ْتَحْف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ف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ئ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ب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رُّ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ضْرَم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ن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ط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بَ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ِب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ْبُ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َيْقِ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ث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فَا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ع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َتَقْ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ب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ذ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ُوع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َع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نْع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ر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ذ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ل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ذ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ع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سْطَنْط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سَائِ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ْبُ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ْ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بِي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قَد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ه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هَ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ي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رَاتِ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ش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ر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ش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ش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و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حَدِّ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ذ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9:00Z</dcterms:created>
  <dc:creator>yehia</dc:creator>
  <dc:description/>
  <dc:language>en-US</dc:language>
  <cp:lastModifiedBy>yehia</cp:lastModifiedBy>
  <dcterms:modified xsi:type="dcterms:W3CDTF">2011-06-08T02:19:00Z</dcterms:modified>
  <cp:revision>2</cp:revision>
  <dc:subject/>
  <dc:title>برنامج المكتبة الشاملة - http://www.shamela.ws</dc:title>
</cp:coreProperties>
</file>