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ُ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ْح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ظ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س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اتِ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بُّهِ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ُ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صْغ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ت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ّ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ا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ش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فَار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فِ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ط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ط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هْي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ك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َا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خ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بّ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م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ّ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ن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ج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مِ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ج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ر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و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َسْ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قَد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هُ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فَار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فُ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ُو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تّ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س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ك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0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ص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جْت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ّ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ث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ْ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ُ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ت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ّ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و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ق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ج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عرا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لوك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ص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و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يْت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كُ</w:t>
      </w:r>
      <w:r>
        <w:rPr>
          <w:b/>
          <w:b/>
          <w:bCs/>
          <w:rtl w:val="true"/>
          <w:lang w:bidi="ar"/>
        </w:rPr>
        <w:t>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مارو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مار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سم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ما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عَ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م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ِل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 xml:space="preserve">" ) 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ثْق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ائ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ّ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ظ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ؤا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ؤ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أ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ّض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رَ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م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ر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ور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ُ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ا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ِر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رْ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َ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جِّ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رْ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َ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ا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ئ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ّ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اذ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طيع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ّ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َ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ق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ِرْ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ُ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ٌ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ص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شِّ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د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ي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ف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ف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زَّز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زِي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ب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َ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وّ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عو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َ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ِ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ع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ّ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ْب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لْب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و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غ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د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ت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جْه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ه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ن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ه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طِي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و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مّ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و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طِي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ب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ام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م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مِت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ب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بَ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دع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ت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 . .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د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0</w:t>
      </w:r>
      <w:r>
        <w:rPr>
          <w:b/>
          <w:bCs/>
          <w:rtl w:val="true"/>
          <w:lang w:bidi="ar"/>
        </w:rPr>
        <w:t xml:space="preserve"> - .......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ذَا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ء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َق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ط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ط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طُش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ِ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َ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ثال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"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يد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ث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تف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جْر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ُ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ُل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"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َل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ب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َا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ابض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عَد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ُو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بْلِ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م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جه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ِ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 xml:space="preserve">... }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أَ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! }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را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و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َ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ز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9:00Z</dcterms:created>
  <dc:creator>yehia</dc:creator>
  <dc:description/>
  <dc:language>en-US</dc:language>
  <cp:lastModifiedBy>yehia</cp:lastModifiedBy>
  <dcterms:modified xsi:type="dcterms:W3CDTF">2011-06-08T02:19:00Z</dcterms:modified>
  <cp:revision>2</cp:revision>
  <dc:subject/>
  <dc:title>برنامج المكتبة الشاملة - http://www.shamela.ws</dc:title>
</cp:coreProperties>
</file>