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b/>
          <w:bCs/>
          <w:rtl w:val="true"/>
          <w:lang w:bidi="ar"/>
        </w:rPr>
        <w:t xml:space="preserve">). . . [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.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b/>
          <w:bCs/>
          <w:rtl w:val="true"/>
          <w:lang w:bidi="ar"/>
        </w:rPr>
        <w:t xml:space="preserve">). . . [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 .</w:t>
        <w:br/>
        <w:t>(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). . [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ط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و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ه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ت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طن</w:t>
      </w:r>
      <w:r>
        <w:rPr>
          <w:b/>
          <w:bCs/>
          <w:rtl w:val="true"/>
          <w:lang w:bidi="ar"/>
        </w:rPr>
        <w:t xml:space="preserve">" 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"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ط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" . .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 . 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ض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. 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خ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هز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هز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. 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. . </w:t>
      </w:r>
      <w:r>
        <w:rPr>
          <w:b/>
          <w:b/>
          <w:bCs/>
          <w:rtl w:val="true"/>
          <w:lang w:bidi="ar"/>
        </w:rPr>
        <w:t>وس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ن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لب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ف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شو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ت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ص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ت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تط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ف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زا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ن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ش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"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ب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فن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رياء</w:t>
      </w:r>
      <w:r>
        <w:rPr>
          <w:b/>
          <w:bCs/>
          <w:rtl w:val="true"/>
          <w:lang w:bidi="ar"/>
        </w:rPr>
        <w:t>"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ض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عم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فت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ج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" 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. 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ة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ذا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خد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سمياً</w:t>
      </w:r>
      <w:r>
        <w:rPr>
          <w:b/>
          <w:bCs/>
          <w:rtl w:val="true"/>
          <w:lang w:bidi="ar"/>
        </w:rPr>
        <w:t xml:space="preserve">" . !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ه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است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]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  <w:t>"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س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ج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ه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!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ك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فالجه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" [ ]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ا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جهاد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  <w:t>"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 xml:space="preserve">). . . [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</w:t>
        <w:br/>
        <w:t xml:space="preserve">. . .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). . . [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ئناً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.</w:t>
        <w:br/>
        <w:t>"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). . [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</w:t>
        <w:br/>
        <w:t>"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س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ست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ت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)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ن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م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ست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ؤس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). .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(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. . [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). . [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.</w:t>
        <w:br/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). . [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</w:t>
        <w:br/>
        <w:t>"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ث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ظ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ضرائ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ئ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b/>
          <w:bCs/>
          <w:rtl w:val="true"/>
          <w:lang w:bidi="ar"/>
        </w:rPr>
        <w:t xml:space="preserve">). . . [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</w:t>
        <w:br/>
        <w:t>"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ط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ر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!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!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وال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). . . [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</w:t>
        <w:br/>
        <w:t>"</w:t>
      </w:r>
      <w:r>
        <w:rPr>
          <w:b/>
          <w:b/>
          <w:bCs/>
          <w:rtl w:val="true"/>
          <w:lang w:bidi="ar"/>
        </w:rPr>
        <w:t>و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نام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ع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مل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" . . . [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" . 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نتص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واق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اع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ز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ح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ن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b/>
          <w:bCs/>
          <w:rtl w:val="true"/>
          <w:lang w:bidi="ar"/>
        </w:rPr>
        <w:t>":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ط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ج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ع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. . .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ف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] </w:t>
      </w:r>
      <w:r>
        <w:rPr>
          <w:b/>
          <w:b/>
          <w:bCs/>
          <w:rtl w:val="true"/>
          <w:lang w:bidi="ar"/>
        </w:rPr>
        <w:t>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بت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.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. .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b/>
          <w:bCs/>
          <w:rtl w:val="true"/>
          <w:lang w:bidi="ar"/>
        </w:rPr>
        <w:t xml:space="preserve">). . [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.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ب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.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اقو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ت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تقات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,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د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ث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"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.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]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ن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ط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ص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ح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است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]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اعم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ستو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د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ه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"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ض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يز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غ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ح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وش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:</w:t>
      </w:r>
      <w:r>
        <w:rPr>
          <w:b/>
          <w:b/>
          <w:bCs/>
          <w:rtl w:val="true"/>
          <w:lang w:bidi="ar"/>
        </w:rPr>
        <w:t>أ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ح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[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: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[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بأ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هبر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ص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ض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جه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دته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أ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]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ز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ز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:</w:t>
      </w:r>
      <w:r>
        <w:rPr>
          <w:b/>
          <w:b/>
          <w:bCs/>
          <w:rtl w:val="true"/>
          <w:lang w:bidi="ar"/>
        </w:rPr>
        <w:t>اس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أ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لبشرية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آ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>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ل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). .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b/>
          <w:bCs/>
          <w:rtl w:val="true"/>
          <w:lang w:bidi="ar"/>
        </w:rPr>
        <w:t>). .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b/>
          <w:bCs/>
          <w:rtl w:val="true"/>
          <w:lang w:bidi="ar"/>
        </w:rPr>
        <w:t>). .</w:t>
        <w:br/>
        <w:t>(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). 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b/>
          <w:bCs/>
          <w:rtl w:val="true"/>
          <w:lang w:bidi="ar"/>
        </w:rPr>
        <w:t>). .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). .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. .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b/>
          <w:bCs/>
          <w:rtl w:val="true"/>
          <w:lang w:bidi="ar"/>
        </w:rPr>
        <w:t>). .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). .</w:t>
        <w:br/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>). .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). .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>). .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). .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>). .</w:t>
        <w:br/>
        <w:t>(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). .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b/>
          <w:bCs/>
          <w:rtl w:val="true"/>
          <w:lang w:bidi="ar"/>
        </w:rPr>
        <w:t>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). . .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>). .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;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فر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ع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ت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ف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ح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تحر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س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ثب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خ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وث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ن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و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ث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حام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آ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يستعدّ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جواب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طائف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دفي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د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د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ام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».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كش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أ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س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ُوهِ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شِ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ُ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زيمتهم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ع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آ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ك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ّ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هم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ثبتوك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ليحب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طَ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رتفع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ب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َهِّ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ال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ش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ش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آ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b/>
          <w:bCs/>
          <w:rtl w:val="true"/>
          <w:lang w:bidi="ar"/>
        </w:rPr>
        <w:t>...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ِ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ِمنَّ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طَّف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ضْعَفُونَ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آو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يَّ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ا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اتِكُمْ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ِ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اناً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َ</w:t>
      </w:r>
      <w:r>
        <w:rPr>
          <w:b/>
          <w:bCs/>
          <w:rtl w:val="true"/>
          <w:lang w:bidi="ar"/>
        </w:rPr>
        <w:t>...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طَيِّ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ّ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خْتَر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ثبتوك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يحب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ِجو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b/>
          <w:bCs/>
          <w:rtl w:val="true"/>
          <w:lang w:bidi="ar"/>
        </w:rPr>
        <w:t>...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جِد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ِ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د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قُص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ظه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ح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ّ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ّو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غ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ش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ّن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َ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َ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ّ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ما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غ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ؤ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يّ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حسبن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بق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ؤ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ثوث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ذو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ن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آخر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ف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نَ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9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ا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ه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وا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فر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فرهم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توارثوا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تناصروا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َنفال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نَفَلُ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ْل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b/>
          <w:bCs/>
          <w:rtl w:val="true"/>
          <w:lang w:bidi="ar"/>
        </w:rPr>
        <w:t>}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نِكُمْ</w:t>
      </w:r>
      <w:r>
        <w:rPr>
          <w:b/>
          <w:bCs/>
          <w:rtl w:val="true"/>
          <w:lang w:bidi="ar"/>
        </w:rPr>
        <w:t>}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ا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ا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ائ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ائط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ِ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ائفة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ِ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ضْر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نَا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نا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يداً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وَاضْر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َنانِ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البَنَانَة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} 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تين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ُ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تين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َص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لِ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}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ب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ي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آ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آص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تُصِيبَ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لِم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َمُ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َف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لِ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كُ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َمَي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يَّز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َمِيز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زَ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َمِيز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ع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ع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ا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عُدْو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b/>
          <w:bCs/>
          <w:rtl w:val="true"/>
          <w:lang w:bidi="ar"/>
        </w:rPr>
        <w:t>: ["</w:t>
      </w:r>
      <w:r>
        <w:rPr>
          <w:b/>
          <w:b/>
          <w:bCs/>
          <w:rtl w:val="true"/>
          <w:lang w:bidi="ar"/>
        </w:rPr>
        <w:t>العُدْيَةِ</w:t>
      </w:r>
      <w:r>
        <w:rPr>
          <w:b/>
          <w:bCs/>
          <w:rtl w:val="true"/>
          <w:lang w:bidi="ar"/>
        </w:rPr>
        <w:t xml:space="preserve">"]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رْو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صِي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نِيّ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ِنْي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نَوْت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رَّ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َسْف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سْ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} [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َكْ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حْي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غ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ي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ش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شِي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ش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تين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وَ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م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َي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ُ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تين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ع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م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ي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ض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ام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ش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امَهْ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b/>
          <w:bCs/>
          <w:rtl w:val="true"/>
          <w:lang w:bidi="ar"/>
        </w:rPr>
        <w:t>} [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ا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هْر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ن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ن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ل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ُلْ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سبَ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نَص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ي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صَ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ي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ِلاي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ْأَنْف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رْد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أمن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شاكل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نا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نا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ن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وّ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ّز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ز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ئ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كاء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صّف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صدية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تص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ش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يَرْكُ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َك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َ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ش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ط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نْب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ا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] «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ف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نخ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لِ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بره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ا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د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بن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هُ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وه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رب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يُب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طَّف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خز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يا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جر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خ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ن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-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كاء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ّ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]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[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ن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كُ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[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عدا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د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ع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رّ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لّ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ه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نظر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غ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حرض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و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ثخ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بة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نج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و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خط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ج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ا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ط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جادِلُون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وَدّ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ح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رض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غ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يَر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ثَبِّت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ا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ضْرِب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ِك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ُّو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مو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"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د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ذُوق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ث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فتنه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ص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ا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ه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أْ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خ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يُب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هِ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و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عُ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م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مَع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تَوَلّ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ا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طَّف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آو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يّ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ات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"</w:t>
        <w:br/>
      </w:r>
      <w:r>
        <w:rPr>
          <w:b/>
          <w:b/>
          <w:bCs/>
          <w:rtl w:val="true"/>
          <w:lang w:bidi="ar"/>
        </w:rPr>
        <w:t>فب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ث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مْك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و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خر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فن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ُد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سَيُنْفِقُون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كُم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ع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ّ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رَّ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عَد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بنيّ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شِل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ي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قَلّ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ع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ثْبُت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ّ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ضع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جن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غ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صْب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ِئ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بون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ذ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ت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كَص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س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م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دْبار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غْر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ُل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" 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َف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د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ش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ظ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ِيان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نْب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و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و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ذ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وكم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ه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غ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ّ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جْن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غ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ق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ن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غ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آ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يا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أ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آخِر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ع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د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b/>
          <w:bCs/>
          <w:rtl w:val="true"/>
          <w:lang w:bidi="ar"/>
        </w:rPr>
        <w:t xml:space="preserve">.)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انَت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َص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ُو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ع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اج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ذ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ً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و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ز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سأَ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َ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ر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ِّ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َ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ِد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ُرَدِّفي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ُرُدِّف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ُرِدِّف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رْتَدِف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ت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ْف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ِر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ُرَدِّفِ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ِرُ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فَعّ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م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اسً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ن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تد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ْ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َ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ق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رَاج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دا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صف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ُنَ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ا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ب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ؤْنِ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طَهَ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ص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ر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ق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وس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رّ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ْزَ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هْجُر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ائص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ِ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ر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َ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بَاز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هَلِّ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ُق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ْحَلِّ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كْحَ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غَلِّ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ر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ّ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ل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غ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لَتُصِيبَنّ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تُصِيب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ف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ه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و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هْ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ا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تُصِيبَنَّ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ف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ف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ْر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َةٌ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بخ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قر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ُ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ُ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ُ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لا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ِدْو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عَدْو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غ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غ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غ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ع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ط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و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ضْ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ِ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ِ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ل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ْبة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ج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ج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بْوة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ب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ب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د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دْ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ِ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َ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شَرّ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راذل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ار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جْنُ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ت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ْ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دْ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فع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جز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تدف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غ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ع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ً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غ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ا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"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غ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تص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ر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ش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ذوق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 : (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br/>
        <w:t xml:space="preserve">(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{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ره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ج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را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ح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رد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ك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غ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ع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ح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دب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ا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م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غن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ت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ص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رك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ه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فش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ص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دأ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ان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  <w:t>(*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ُ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ْأَنْفا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اتَّ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َصْلِح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ذا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َيْن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ُلِي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آيات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زادَت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يم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نف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دَرَجات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خْرَج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كارِه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ج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ُج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أَ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ُسا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حْد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ّ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تَوَدّ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شَّوْك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َكُو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ق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كَلِما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لِيُحِق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ي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مِدّ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جا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أَلْف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ك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ُرْدِف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ُلُوب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نَّص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ر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. "</w:t>
      </w:r>
      <w:r>
        <w:rPr>
          <w:b/>
          <w:b/>
          <w:bCs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ا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مَن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يُنَزِّ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ز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َلِيَر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ا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ثَبِّت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سَأُلْق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ُعْ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اضْرِ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</w:r>
      <w:r>
        <w:rPr>
          <w:b/>
          <w:b/>
          <w:bCs/>
          <w:rtl w:val="true"/>
          <w:lang w:bidi="ar"/>
        </w:rPr>
        <w:t>فَوْ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أَعْنا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ضْرِ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ُل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نا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ِك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ِأَنَّه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ُشاقِق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لَّه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ْعِقابِ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ذل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ذُوق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لَقِيت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زَحْ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ُوَلُّو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أَدْبا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ُوَل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ُبُر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ثناء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ُتَحَرِّ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قِتا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ز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حيز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غَضَ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مَأْو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بِئْ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ب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تَ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مَي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مَي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ر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ِيُبْل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َل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ذل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هِ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ي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َسْتَفْتِح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نْتَهُوا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عُ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غْن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ِئَت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ثُر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َوَلّ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سْم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َكُو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سَمِع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دَّوَاب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صُّم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بُكْ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أَسْمَع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تَوَلّ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دَع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ل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ُحْيِي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عْل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حُو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مَرْ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لْ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حْشَرُو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تَّ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تْن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خَاصّ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عْل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عِق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طَّف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اذْكُ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ُسْتَضْعَ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ضعفو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َخا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طَّفَ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آو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َيّ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عَل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تَخُو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مانات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اعْلَمُو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م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جْرٌ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تَّ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يَجْع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ُرْقاناً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يُكَفِّر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ذُ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يَمْك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ماك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سَمِع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ن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قُ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ساطِي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أَمْطِر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لَي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ِجار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و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ئْ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عَذا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َن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صُدّ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حَر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وْلِياؤ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ك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ُك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َذُو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ذوق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ذ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كْف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نْفِق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يَصُد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د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سَيُنْفِقُون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َسْر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حْش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كُ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َمِيز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خَبِيث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َعْض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يَرْكُم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يَجْعَ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نْتَه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ُغْفَر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تِل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"</w:t>
      </w:r>
      <w:r>
        <w:rPr>
          <w:b/>
          <w:b/>
          <w:bCs/>
          <w:rtl w:val="true"/>
          <w:lang w:bidi="ar"/>
        </w:rPr>
        <w:t>وَيَ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دِّي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ُلّ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َإِ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نْتَه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َإِ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َوَلّ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اعْل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وْل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نِع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اعْل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غَنِم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و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أ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خُمُس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ِ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آمَ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ز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فُرْق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ع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رَّكْ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سْف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َواعَد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اخْتَلَف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ك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يَهْ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</w:r>
      <w:r>
        <w:rPr>
          <w:b/>
          <w:b/>
          <w:bCs/>
          <w:rtl w:val="true"/>
          <w:lang w:bidi="ar"/>
        </w:rPr>
        <w:t>يُرِيكَ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م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فَشِل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تَنازَع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ل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ذ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لّ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ُرِيكُم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تَقَي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يُقَلّ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للك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ع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ُرْجَ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ُمُو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قِي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ئ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اثْبُت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عَل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زَ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َتَفْشَ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</w:r>
      <w:r>
        <w:rPr>
          <w:b/>
          <w:b/>
          <w:bCs/>
          <w:rtl w:val="true"/>
          <w:lang w:bidi="ar"/>
        </w:rPr>
        <w:t>وَتَذْهَ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رِيح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اصْب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ئ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خَرَج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َطَ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رِئ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حِيط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شَّيْطا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غالِ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َراءَ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فِئَت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نَكَص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ِق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رَض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غَر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ؤُل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دِين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تَوَكّ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تَوَف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ضْر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ُجُوه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َدْبار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ذُو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حَرِي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َدَّم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يْ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ظَلَّا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ظ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لْعَبِي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دَأْ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آ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آي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عِق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أ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ك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ُغَيِّ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نِعْم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عَم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ُغَيّ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ر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كُل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ظا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دَّوَاب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اه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نْقُض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هْد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َ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إ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َثْقَف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شَرِّد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د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ْخائ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حْسَب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سَبَ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أَعِد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ط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خَي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ُرْه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دُو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آخَ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تُنْفِ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ق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ُوَف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ن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جَنَح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لسَّل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اجْنَح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مِي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سَّمِي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أَيَّد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نَصْر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بِالْ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أَلَّ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فَق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ك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نَّبِي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َسْب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َ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تَّبَع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رِّ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شْ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صاب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غْلِ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ائَت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لب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الْآ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خَفَّ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لِ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إِذ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لب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نَبِي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ُثْخِ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تُرِي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رَ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ِت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سَبَ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َس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ِي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خَذ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كُ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غَنِم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َلا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طَيِّ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عْلَ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ُؤْت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ُخِذ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يَغْفِر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ان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رِي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خِيانَت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خ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د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وْلِي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يَت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</w:r>
      <w:r>
        <w:rPr>
          <w:b/>
          <w:b/>
          <w:bCs/>
          <w:rtl w:val="true"/>
          <w:lang w:bidi="ar"/>
        </w:rPr>
        <w:t>وَإِ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سْتَنْصَرُو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نَّص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"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َفْعَل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كُ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فَسا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غْفِر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رِزْق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ُو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ل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أَرْح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ش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د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ق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غ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م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سَار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ُبَّا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ل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ج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َز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سَ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ْل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ْه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ج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َح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ْرَ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ز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فُ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ُ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ِ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ط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ط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رْم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ج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ؤ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ح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ْ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ز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خْرَج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د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غ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َ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ضَح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ش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ق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َ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َام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نَ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ْ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ي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ثِيق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عْ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ض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ُض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خَ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َار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ض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ق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د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ص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يد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مِ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قْ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ب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شَدَ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ن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د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مِ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ض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قْ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ب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ب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شَدَ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ن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د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ْت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ْق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نْص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ْت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ْق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ضَر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نْص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نْص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ز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ضْرِ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ز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ز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َذك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ْ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ت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ت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تَس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ضّ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ب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د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ي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ص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ل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نُ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مْ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طَه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ذْ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ص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ي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ّ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نْ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س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ْ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ؤ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تَثَب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ّ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ن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ب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ص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عرف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ر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س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ش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مَ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ر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ط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صُ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يَل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خْ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أ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عْط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َاه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سِرُون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يَل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خْ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أ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ب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ح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ب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نْ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يَل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خْ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قْ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َاه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خ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زِي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ا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نَ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َيْ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سِ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َه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قْ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ن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ْ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ذ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قْب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هَز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ْخر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َا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سِ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ُوف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ي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َل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ت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ع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ل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ب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قَاتِل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و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ب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ت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ش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رُع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ِي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خَل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ْز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صَ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ُل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ْ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ش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 </w:t>
      </w:r>
      <w:r>
        <w:rPr>
          <w:b/>
          <w:b/>
          <w:bCs/>
          <w:rtl w:val="true"/>
          <w:lang w:bidi="ar"/>
        </w:rPr>
        <w:t>ف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ع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شِ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رْس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ْ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ْ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شِّ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ل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ُّ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ل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س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ر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َا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رْ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ل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ر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خَل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د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ْز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ي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ق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م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و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مَا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ضر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ْت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ِ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لِّص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م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ْهر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ْ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ْر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فَ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ر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ود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َّش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ص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ص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ه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بْ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ي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ه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او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ضر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عي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حَ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ض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ْت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ص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َ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م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بِ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ز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ث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ح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عْط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ِد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ْر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فَ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صُ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ر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ض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يِ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ج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يَ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يِ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يِ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ْ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سْ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ه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غْ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ي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خْتَ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تَ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أْط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تَ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خْتَ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ه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خْتَ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ذ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مْ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شَ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ض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س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س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ف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مَسَاك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َ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قسم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ض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مَسَاك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ين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ر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شْرُونَ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ح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ح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جَ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ش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ص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ج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ز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لِح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دً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شْ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شْ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ه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ي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ْ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ِ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ْ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ْر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خ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ص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شْر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ه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م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س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شَ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ح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لِ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َي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شْ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شْه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ق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َ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ك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شَج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ت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ش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ْد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َ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ض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مَكّ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َادِي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ْ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ك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كَائ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شَج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ه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م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َ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شَ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ب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ْ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َي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ت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و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أُوق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ان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ْ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َي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شْ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خ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ْ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د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سْتَشْ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سْتَشْ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شْ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خ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خ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خْتَ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خْتَ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رَه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ْز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َلِ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شْر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كَ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خْب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د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ْز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ِ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س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ِ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ش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ْف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رَه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ْز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وْ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د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رْق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ض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ُو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ث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حَ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ص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تَ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غْ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ف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ئ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 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ل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ِ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ل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َ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ن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9:00Z</dcterms:created>
  <dc:creator>yehia</dc:creator>
  <dc:description/>
  <dc:language>en-US</dc:language>
  <cp:lastModifiedBy>yehia</cp:lastModifiedBy>
  <dcterms:modified xsi:type="dcterms:W3CDTF">2011-06-08T02:19:00Z</dcterms:modified>
  <cp:revision>2</cp:revision>
  <dc:subject/>
  <dc:title>برنامج المكتبة الشاملة - http://www.shamela.ws</dc:title>
</cp:coreProperties>
</file>