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اقُّوا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َحْف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ح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َفْتِ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د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ركم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رْقَا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َ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يْتُك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ج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م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م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ز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شَاغ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لِّيك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يْتُك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ُ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ه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ْ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ز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ض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ر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ب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ُد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عَرِّفَن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ا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و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و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ّ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جَر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رْذ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ه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ِرْذ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ّ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ِّ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ئ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م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ْفَ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فَر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خ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زَاي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م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َاء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ح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ح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د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صِ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ث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هْ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حِ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ر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خ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مْ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ُ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ه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وُ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ْب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س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لا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ي</w:t>
      </w:r>
      <w:r>
        <w:rPr>
          <w:b/>
          <w:bCs/>
          <w:rtl w:val="true"/>
          <w:lang w:bidi="ar"/>
        </w:rPr>
        <w:t>"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ْ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ح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حْم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صْ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ف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ُك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ِي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و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ّج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خ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ُش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ُ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ح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كَ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ق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فلاعُق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ة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ب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ُ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ِ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ُ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-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~</w:t>
      </w:r>
      <w:r>
        <w:rPr>
          <w:b/>
          <w:b/>
          <w:bCs/>
          <w:rtl w:val="true"/>
          <w:lang w:bidi="ar"/>
        </w:rPr>
        <w:t>ب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~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~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ن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غُ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ْرَمْ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س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م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ف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لَ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ف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ائ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و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ء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ْت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لَ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رْ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خ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مُقْرَا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ق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رُسْتُقْرَاط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مُقْرَاطِيَّة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َت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لِثَت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ُ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ع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ر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ئ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ي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ي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ام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إ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ق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ز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ج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سي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مْتُم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ِي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ب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ُ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و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عمُهُ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م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م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ِ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غن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ط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ق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ِف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</w:t>
      </w:r>
      <w:r>
        <w:rPr>
          <w:b/>
          <w:b/>
          <w:bCs/>
          <w:rtl w:val="true"/>
          <w:lang w:bidi="ar"/>
        </w:rPr>
        <w:t>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ا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قْض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ُ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َ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َ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َلْ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ِ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َ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ن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عِد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ِد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ف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َه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ُ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9:00Z</dcterms:created>
  <dc:creator>yehia</dc:creator>
  <dc:description/>
  <dc:language>en-US</dc:language>
  <cp:lastModifiedBy>yehia</cp:lastModifiedBy>
  <dcterms:modified xsi:type="dcterms:W3CDTF">2011-06-08T02:19:00Z</dcterms:modified>
  <cp:revision>2</cp:revision>
  <dc:subject/>
  <dc:title>برنامج المكتبة الشاملة - http://www.shamela.ws</dc:title>
</cp:coreProperties>
</file>