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س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َبِ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ي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ل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ْفِي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س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ّ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735</w:t>
      </w:r>
      <w:r>
        <w:rPr>
          <w:b/>
          <w:bCs/>
          <w:rtl w:val="true"/>
          <w:lang w:bidi="ar"/>
        </w:rPr>
        <w:t xml:space="preserve"> - ......</w:t>
        <w:br/>
      </w:r>
      <w:r>
        <w:rPr>
          <w:b/>
          <w:b/>
          <w:bCs/>
          <w:rtl w:val="true"/>
          <w:lang w:bidi="ar"/>
        </w:rPr>
        <w:t>ف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د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ا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ُ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س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َد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7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حس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ْتْب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ر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ح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ِف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وَك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فَر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وَك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ّ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تَأَمّ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ّ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ِانْش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الرّ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وَك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ّ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الْ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خَال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نّ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سّ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ّ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ح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ر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رِّ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ِتَا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شْ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ب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ئ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ْف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ا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ذ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ب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ِ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Cs/>
          <w:lang w:bidi="ar"/>
        </w:rPr>
        <w:t>27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ْرَضَ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ح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ْآ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فَّ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ل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ئ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بِر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ْف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ْف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ؤ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ئ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ظ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ظ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و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د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ع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ثّ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ُ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ث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ض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نَاح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دَ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ئْز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آ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و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غ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صَ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س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آ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غ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س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س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د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آ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آ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قَ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حْز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ُو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حَسْ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جِّي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حَسْب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ئ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ُع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ع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بَ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ي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ْد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ذ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مُو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خ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شْ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ق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ّ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ع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يو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خز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b/>
          <w:bCs/>
          <w:rtl w:val="true"/>
          <w:lang w:bidi="ar"/>
        </w:rPr>
        <w:t>.</w:t>
        <w:br/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ُع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خ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رفُ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شْ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ا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ح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ّ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ثْخ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َخِر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}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ثْخ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ذ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ُ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ُ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ثْ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ثخ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ِ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س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س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يَّ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ِ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ِ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ِ</w:t>
      </w:r>
      <w:r>
        <w:rPr>
          <w:b/>
          <w:bCs/>
          <w:rtl w:val="true"/>
          <w:lang w:bidi="ar"/>
        </w:rPr>
        <w:t>" "</w:t>
        <w:br/>
        <w:t xml:space="preserve">( </w:t>
      </w:r>
      <w:r>
        <w:rPr>
          <w:b/>
          <w:b/>
          <w:bCs/>
          <w:rtl w:val="true"/>
          <w:lang w:bidi="ar"/>
        </w:rPr>
        <w:t>ش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ي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ك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ِم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سّ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خ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ْ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بْ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ُ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رض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ّ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ْح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س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ثْخ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ثَخ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ْخَن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بَت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7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عَبُّد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خ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خ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خ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خ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خ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خ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جمهو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ِّ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739</w:t>
      </w:r>
      <w:r>
        <w:rPr>
          <w:b/>
          <w:bCs/>
          <w:rtl w:val="true"/>
          <w:lang w:bidi="ar"/>
        </w:rPr>
        <w:t xml:space="preserve"> - ......</w:t>
        <w:br/>
      </w:r>
      <w:r>
        <w:rPr>
          <w:b/>
          <w:b/>
          <w:bCs/>
          <w:rtl w:val="true"/>
          <w:lang w:bidi="ar"/>
        </w:rPr>
        <w:t>و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َس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ذ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ذِّ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ذِّ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ا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ث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لِ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كِّ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ادِيد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كَي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ح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ز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نْ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نْصَ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فْتُد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بِس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بَاي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بَاي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ل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ص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ضَائ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ذّ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ت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ْر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ي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تَمَ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لَا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خ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ُ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ُ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سب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ت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ِخ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خ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خ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خ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ث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ثْ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خ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غِل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خ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س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ْح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ُ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ت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ثْخ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ثْخ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ف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ش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كِّ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اد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كَائ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د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ْمُ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ْم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ْم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ُ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ت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ح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ع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م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ش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ي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َ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ْتَاذ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ج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ح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ط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ر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غْل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لَ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َةَ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ا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ض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تِيَا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يَا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ِي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ك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جّ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ع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حّ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د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ف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 !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ت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س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خِذ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ْف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ي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ُ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ّ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ثِب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ط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ِيَانَت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مْك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ان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ث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أ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ف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دْ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ؤ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ّ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و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طَوَّ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َوَات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ّ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َّ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ّبِع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ِ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كَ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َ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ن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ّ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دَّت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رَه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ق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0:00Z</dcterms:created>
  <dc:creator>yehia</dc:creator>
  <dc:description/>
  <dc:language>en-US</dc:language>
  <cp:lastModifiedBy>yehia</cp:lastModifiedBy>
  <dcterms:modified xsi:type="dcterms:W3CDTF">2011-06-08T02:20:00Z</dcterms:modified>
  <cp:revision>2</cp:revision>
  <dc:subject/>
  <dc:title>برنامج المكتبة الشاملة - http://www.shamela.ws</dc:title>
</cp:coreProperties>
</file>