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و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يَتِه</w:t>
      </w:r>
      <w:r>
        <w:rPr>
          <w:b/>
          <w:b/>
          <w:bCs/>
          <w:rtl w:val="true"/>
          <w:lang w:bidi="ar"/>
        </w:rPr>
        <w:t>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يث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ك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وَا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ض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يِ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ً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ح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ِ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ُ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ّ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ِ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ه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صر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ِ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َّ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و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َبُ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ب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ظن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ن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ن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ّ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حق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قّ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َس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َ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وقو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ثْر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ف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ن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د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آخ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ْوَا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او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آ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َاج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َاك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د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ه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خ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َا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ه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ر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عْق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ُ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و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َاذ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ج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ف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رِي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ائِ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ز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ِي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بْ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ف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م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ح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غَاث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ّ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ت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إِح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ئِل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ح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خ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ص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ز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ع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ذ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َارِ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ز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ء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هْو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م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ف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ُ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َز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ْ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ش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ز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ي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ّ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َب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طَمْ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بَ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م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بّ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ء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أ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ل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ّ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ط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ح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ِ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ك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خ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خ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و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س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ن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ان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b/>
          <w:bCs/>
          <w:rtl w:val="true"/>
          <w:lang w:bidi="ar"/>
        </w:rPr>
        <w:t>.@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اج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ور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خ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و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 +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>..</w:t>
        <w:br/>
        <w:t xml:space="preserve">*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ض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موه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b/>
          <w:bCs/>
          <w:rtl w:val="true"/>
          <w:lang w:bidi="ar"/>
        </w:rPr>
        <w:t>.</w:t>
        <w:br/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يق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برول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!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كي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ع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؟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و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لّ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ل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ش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ش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ناز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ط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ف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دأ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ي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غيّ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أ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ا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ه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قفنّ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قف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ّ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ثق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ا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ن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ن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ّ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ّ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خ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خ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ّق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صرو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yehia</dc:creator>
  <dc:description/>
  <dc:language>en-US</dc:language>
  <cp:lastModifiedBy>yehia</cp:lastModifiedBy>
  <dcterms:modified xsi:type="dcterms:W3CDTF">2011-06-08T02:20:00Z</dcterms:modified>
  <cp:revision>2</cp:revision>
  <dc:subject/>
  <dc:title>برنامج المكتبة الشاملة - http://www.shamela.ws</dc:title>
</cp:coreProperties>
</file>