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ز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ْد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وائ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ّ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ا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سْج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م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ئنؤ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صَر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ؤُ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ح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ا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اي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از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ر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ا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ص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ي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س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ء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ِ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خ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ء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نِ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ُور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يوط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و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ق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ق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ظَاء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لة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ي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اي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ظ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ي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ل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.... .....</w:t>
        <w:br/>
      </w:r>
      <w:r>
        <w:rPr>
          <w:b/>
          <w:b/>
          <w:bCs/>
          <w:rtl w:val="true"/>
          <w:lang w:bidi="ar"/>
        </w:rPr>
        <w:t>يلا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ِ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َا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خْش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ّ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َ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ِ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و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ث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ث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ز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ض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مَنَّو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روَ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ْتَر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أَ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ه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د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د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أَرْق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َ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َ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عْ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ص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ُد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رف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ض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ص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ص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ِّ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َ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أ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ه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يُب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ُ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ْ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ي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غَارَات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غَا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ط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و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دْخَل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خ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ً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ِز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ز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مز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مز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د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ٌ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ت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أن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ا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و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مُ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َف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ِع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ع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ع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فاق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ف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ِّ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نْ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ِد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ِد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د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لا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ح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م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ر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ض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ُطُ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ُد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مس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َلِف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س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هِرُهُ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طَهِّ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غْ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َلَس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ُ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نِ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از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ز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ر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َ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تْرًى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غْف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فُو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ش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َفُوا</w:t>
      </w:r>
      <w:r>
        <w:rPr>
          <w:b/>
          <w:bCs/>
          <w:rtl w:val="true"/>
          <w:lang w:bidi="ar"/>
        </w:rPr>
        <w:t>"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رص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طو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طف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/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(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س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br/>
        <w:t xml:space="preserve">(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ي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ص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اق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ض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غ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ر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مز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س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ق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ب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زك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*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ط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ءو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سِي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بَ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ْجِ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ذ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ُعْجِ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ُر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قْت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خُذ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قْع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خَ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ج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ج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سْ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ل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بْلِغ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مَ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ه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ظْه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ه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طَع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ْم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ت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قات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َم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إِخْراج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دَ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تِ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َيَش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د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ت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ي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ساج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شاه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م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اج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ِقا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ا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ِما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ع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آب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ِجا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خْش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ساد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صَر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غ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ضا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ق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رَو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سْج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ا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غْنِي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عْ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ب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م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ْفِ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تِ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مْو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ن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ِباه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نَز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ظْل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زِيا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واطِ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َضِي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تا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ن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وْه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لِ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ُل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ِفا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رَ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ُد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ُق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ط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خَرَج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هْل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ف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ِنْت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ا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رْتا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أَع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ُد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قْع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رَ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ب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مَّا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ق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بْتَغَو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ئْذ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فْت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صِب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نَتَرَبَّ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يْدِ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َو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عْجِب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ر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ْجَ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دَّخ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عْ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سْب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غ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غ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صَّدَق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ف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ُحاد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ال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ِزْي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قو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عَذّ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ِف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م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سْ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كْث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و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وْل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ت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ا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ب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صْح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ساك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ِضْو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لِ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َم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ق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غْن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خ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ِف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مز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سْت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ْ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غْف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رِ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ِلا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رِ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ا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ْخُرُوج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رُ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ضِي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قْع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صَ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ما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نْز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ا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كُن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طُب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ك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خَيْر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ؤْذ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و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ز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ج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زَناً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ؤْ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َّ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َ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رْض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ض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ِف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ْد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د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وائ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ئِ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َّخِذ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ُب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لَ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ت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ِ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وْ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ا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َ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تَر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طَهِّر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وْب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أْخُذ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ُ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ِ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رْص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سْج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سِّ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ب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ضْو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يب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َط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ات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ه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ي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حُد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ِغْف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د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رّ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وَّا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ا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ْج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و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صِي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مَأ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َ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طِ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ِيظ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ا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َ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غِي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د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ق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ِيص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ْب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رف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ش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غ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ا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د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ن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ل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ت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ه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ل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َ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ت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ح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و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ن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ئ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ه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بْ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ك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ْ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ْ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هَ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هَز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هَ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ْ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خِ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ض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ع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س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ن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ص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س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َا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ض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َر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وَيْصِ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ُ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َ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ل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هِ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ق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ْ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ق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ب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َ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ض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و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ز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ا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ُنْث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و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و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ْل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ل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و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َا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و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ْ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ؤَنّ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ز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ف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ت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ب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ْ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ؤَنّ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ا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اد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ف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ؤ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ع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ْ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خْرج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ث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ث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ذ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َ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ح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ْسِ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ر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طَ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ِّسْ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جَا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ت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طَل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ش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د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ص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ر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ْ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ِ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شْه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َسْتَغْفِ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َسْتَغْفِ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شْرِ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شْرِ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ب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yehia</dc:creator>
  <dc:description/>
  <dc:language>en-US</dc:language>
  <cp:lastModifiedBy>yehia</cp:lastModifiedBy>
  <dcterms:modified xsi:type="dcterms:W3CDTF">2011-06-08T02:20:00Z</dcterms:modified>
  <cp:revision>2</cp:revision>
  <dc:subject/>
  <dc:title>برنامج المكتبة الشاملة - http://www.shamela.ws</dc:title>
</cp:coreProperties>
</file>