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ز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مْ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ف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ز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ظ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ِ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َ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ز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ُه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ِل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ص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ُص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ث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ل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خ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ئ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ْت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ف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ئ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يُّ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افِئ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ِ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ح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ِ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ه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ئ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سَاجِ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ضَّم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م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ع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د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ضَّم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ضَّم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َ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م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ِ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ج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م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شْ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س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س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حِق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ش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ه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ق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عَلّ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فْح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ظّ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ّ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ّ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قْر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ي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ّ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أَش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ك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خ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زخ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َ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َاكت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ب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ُقْع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ح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«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ل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م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ثاق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ط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أت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ت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د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ي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سم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ع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خَبَّرْتُم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رت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ض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و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حر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ِقَاي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اج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ِمَار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َخِ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اهَ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تَو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ّ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ق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ِ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م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ق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ض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َ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ق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م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م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يخ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عل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َّ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َّ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ع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ُ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ُ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ق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َم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َّ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ك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م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ر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س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بِ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ق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م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حصّ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د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ٌ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قَا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جَ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771</w:t>
      </w:r>
      <w:r>
        <w:rPr>
          <w:b/>
          <w:bCs/>
          <w:rtl w:val="true"/>
          <w:lang w:bidi="ar"/>
        </w:rPr>
        <w:t xml:space="preserve"> - ......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ق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ق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ِق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ُ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ِج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س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ظ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ج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ش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م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ا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ح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ف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ع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نّ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ش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ش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ضْو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ضْو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ش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ش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ِ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ُ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ش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ُ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بَش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ِع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ّ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بَشِّ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ش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ُ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ُع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بَشِّ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ُ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ُلُ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بَشِّ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وَهَب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َرِّ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زَج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ْ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ْت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غَي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د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ب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ر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ب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ل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جّ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سْتَكْبِ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خ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ي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بَط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ك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م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ّ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ص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َا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جُّ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ط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ْ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لْس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و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وّ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ْ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و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ي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ذ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خذ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حصر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ج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ج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إ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س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خو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ودهم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ر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تخش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يخز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ق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ق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بش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ش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بَاء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ِ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ئ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نْشُ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ئ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غ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َ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ضيّعون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ب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لِص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بَاؤ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مْوَا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ِجَار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خْش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سَاد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سَاكِ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َب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ِهَا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</w:t>
      </w:r>
      <w:r>
        <w:rPr>
          <w:b/>
          <w:b/>
          <w:bCs/>
          <w:rtl w:val="true"/>
          <w:lang w:bidi="ar"/>
        </w:rPr>
        <w:t>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بنا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خو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زواج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شير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فتربص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شير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ل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ش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طَع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ْب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ْهَ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َشِير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د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ت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فَتَر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شيراتُ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ا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س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ود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أحَب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َ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ْ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"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ط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آ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شير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ِّ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ْ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ِ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ض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ش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ْ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ظَاه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شِّرْك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ِ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خ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ط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ر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ْوَال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ف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س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ي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مَل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ص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ت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ْ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رَ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ش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ُ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ب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ط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ر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ِبُو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َع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ئ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ط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رَاث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ل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ق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ر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يّ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ِي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ح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ج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ز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لِك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ح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ن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ِاسْتِ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ب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ش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ُ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خ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ح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خ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رَاد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أُو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س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نّ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ض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َّ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ُهَنْ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نْف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ش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قُس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سِق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ر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س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تّ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م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رُو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زْ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و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ت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ُ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ز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ز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ف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ن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ابِع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صُ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ُكْسُ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رُج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ذ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وَاف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د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أ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ز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وَاط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ي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حِ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ش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كْب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ز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بِ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َ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ّ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ق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ح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ام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فع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ع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ع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ش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ْدْن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صَرَ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وَاط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ُنَيْ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َّي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ُ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م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طِ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ص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ض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ُو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ت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َ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تُو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ُو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ب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و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ح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ُو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ه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ِي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د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ُو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نُو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ُو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و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فّ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ّ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]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ج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يّ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. .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رَ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كلِ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ز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ط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ش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ش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َجّ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ز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ْد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ف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ح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صَ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ا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ت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حُ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ُقْ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ح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ُ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ف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ض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ف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إ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ل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ش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ُ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َي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دَ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ن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غ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ح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ُ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ق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ش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دْ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ّ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صَ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تن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0:00Z</dcterms:created>
  <dc:creator>yehia</dc:creator>
  <dc:description/>
  <dc:language>en-US</dc:language>
  <cp:lastModifiedBy>yehia</cp:lastModifiedBy>
  <dcterms:modified xsi:type="dcterms:W3CDTF">2011-06-08T02:20:00Z</dcterms:modified>
  <cp:revision>2</cp:revision>
  <dc:subject/>
  <dc:title>برنامج المكتبة الشاملة - http://www.shamela.ws</dc:title>
</cp:coreProperties>
</file>